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         </w:t>
        <w:br/>
        <w:t xml:space="preserve">к регламенту электронной государственной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и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дача лицензии, переоформление, выдача дубликатов лицензии на медицинскую деятельность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9923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аблица 1. Описание действий СФЕ через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ПЭП</w:t>
      </w:r>
    </w:p>
    <w:p>
      <w:pPr>
        <w:pStyle w:val="Normal"/>
        <w:spacing w:lineRule="auto" w:line="240" w:before="0" w:after="0"/>
        <w:ind w:firstLine="2127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kk-KZ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550"/>
        <w:gridCol w:w="1865"/>
        <w:gridCol w:w="1865"/>
        <w:gridCol w:w="2232"/>
        <w:gridCol w:w="1670"/>
        <w:gridCol w:w="2206"/>
        <w:gridCol w:w="1760"/>
      </w:tblGrid>
      <w:tr>
        <w:trPr>
          <w:trHeight w:val="347" w:hRule="atLeast"/>
        </w:trPr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Действия основного процесса (хода, потока работ)</w:t>
            </w:r>
          </w:p>
        </w:tc>
      </w:tr>
      <w:tr>
        <w:trPr>
          <w:trHeight w:val="4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(хода,</w:t>
            </w:r>
            <w:r>
              <w:rPr>
                <w:rStyle w:val="S0"/>
                <w:lang w:val="en-US"/>
              </w:rPr>
              <w:t xml:space="preserve"> </w:t>
            </w:r>
            <w:r>
              <w:rPr>
                <w:rStyle w:val="S0"/>
              </w:rPr>
              <w:t>потока работ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lang w:val="kk-KZ"/>
              </w:rPr>
            </w:pPr>
            <w:r>
              <w:rPr>
                <w:rStyle w:val="S0"/>
                <w:lang w:val="kk-KZ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Наименование СФЕ, И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Получате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ПЭ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Получат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Э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ПЭ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Получатель</w:t>
            </w:r>
          </w:p>
        </w:tc>
      </w:tr>
      <w:tr>
        <w:trPr>
          <w:trHeight w:val="16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действия (процесса, процедуры, операции) и их опис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Прикрепление в интернет-браузер компьютера получателя регистрационного свидетельства ЭЦ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ует сообщение об отказе            в связи с имеющи-мися нарушениями в данных получ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Получатель выбирает электронную государственную услугу  и формирует данные запроса прикреплением необходимых документов в электронном вид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Оплата электронной государственной услуги</w:t>
            </w:r>
          </w:p>
          <w:p>
            <w:pPr>
              <w:pStyle w:val="Normal"/>
              <w:spacing w:lineRule="auto" w:line="240" w:before="0" w:after="0"/>
              <w:ind w:firstLine="1418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Формирует сообщение об отказе в связи с отсутствием опла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тель выбирает ЭЦП для удостоверения (подписания) запроса</w:t>
            </w:r>
          </w:p>
          <w:p>
            <w:pPr>
              <w:pStyle w:val="Normal"/>
              <w:spacing w:lineRule="auto" w:line="240" w:before="0" w:after="0"/>
              <w:ind w:firstLine="1418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Форма завершения (данные, документ организационно–распорядительное решение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е уведомления об успешном формировании запрос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общения об отказе в запрашиваемой электронной государственной услуг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е  уведомления об успешном формировании запро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е  уведомления об успешном завершении действ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общения об отказе в запрашиваемой электронной государственной услуг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изация запроса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</w:tabs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Сроки исполн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10–15 секун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20 секун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1,5 мину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1,5 мину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</w:rPr>
              <w:t>20 секун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</w:rPr>
              <w:t>10–15 секунд</w:t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</w:tabs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Номер следующего действ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– если есть нарушения в данных получателя; 3–если авторизация прошла успеш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5 – если не оплатил,     6 – если оплатил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</w:tabs>
              <w:spacing w:lineRule="auto" w:line="240" w:before="0" w:after="0"/>
              <w:ind w:firstLine="1418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</w:tabs>
              <w:spacing w:lineRule="auto" w:line="240" w:before="0" w:after="0"/>
              <w:ind w:firstLine="1418"/>
              <w:rPr>
                <w:rStyle w:val="S0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</w:rPr>
              <w:t>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7– если в ЭЦП ошибка, 8 – если ЭЦП без ошибки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538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kk-KZ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673"/>
        <w:gridCol w:w="2477"/>
        <w:gridCol w:w="1926"/>
        <w:gridCol w:w="2346"/>
        <w:gridCol w:w="2227"/>
        <w:gridCol w:w="2396"/>
      </w:tblGrid>
      <w:tr>
        <w:trPr>
          <w:trHeight w:val="353" w:hRule="atLeast"/>
        </w:trPr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Действия основного процесса (хода, потока работ)</w:t>
            </w:r>
          </w:p>
        </w:tc>
      </w:tr>
      <w:tr>
        <w:trPr>
          <w:trHeight w:val="4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действия</w:t>
            </w:r>
            <w:r>
              <w:rPr>
                <w:rStyle w:val="S0"/>
                <w:lang w:val="en-US"/>
              </w:rPr>
              <w:t xml:space="preserve"> </w:t>
            </w:r>
            <w:r>
              <w:rPr>
                <w:rStyle w:val="S0"/>
              </w:rPr>
              <w:t>(хода,</w:t>
            </w:r>
            <w:r>
              <w:rPr>
                <w:rStyle w:val="S0"/>
                <w:lang w:val="en-US"/>
              </w:rPr>
              <w:t xml:space="preserve"> </w:t>
            </w:r>
            <w:r>
              <w:rPr>
                <w:rStyle w:val="S0"/>
              </w:rPr>
              <w:t>потока работ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Наименование СФЕ, И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ПЭ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Получат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ИС ГБД «Е-лицензирование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ИС ГБД «Е-лицензирование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ИС ГБД «Е-лицензирование»</w:t>
            </w:r>
          </w:p>
        </w:tc>
      </w:tr>
      <w:tr>
        <w:trPr>
          <w:trHeight w:val="15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действия (процесса, процедуры, операции) и их описа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ует сообщения об отказе в связи с не подтверждением подлинности ЭЦП получателя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Удостоверение (подписание) запроса посредством ЭЦП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я электронного документа, заявления (запроса получателя)  в ИС ГБ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Е-лицензирование» и обработка запроса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Е-лицензирование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сообщения об отказе в связи с имеющимися нарушениями в данных получателя в  ИС ГБД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Е-лицензирование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 (электронная лицензия)</w:t>
            </w:r>
          </w:p>
        </w:tc>
      </w:tr>
      <w:tr>
        <w:trPr>
          <w:trHeight w:val="10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Форма завершения (данные, документ организационно–распорядительное решение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общения об отказе в запрашиваемой электронной государственной услуг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изация запрос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проса с присвоением номера заявле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общения об отказе в запрашиваемой электронной государственной услуг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лицензия</w:t>
            </w:r>
          </w:p>
        </w:tc>
      </w:tr>
      <w:tr>
        <w:trPr>
          <w:trHeight w:val="2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Сроки исполн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10–15 секун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</w:rPr>
              <w:t>1,5 мину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</w:rPr>
              <w:t>1,5 мину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20 секун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олучения лицензий -15 рабочих дней; для переоформления лицензии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,  получения дубликата -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402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бочих дня</w:t>
            </w:r>
          </w:p>
        </w:tc>
      </w:tr>
      <w:tr>
        <w:trPr>
          <w:trHeight w:val="8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Номер следующего действ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10-проверка услугодателем соответствия получателя квалификационным требованиям и основаниям для выдачи лиценз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писание действий СФЕ через  услугодат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165"/>
        <w:gridCol w:w="2410"/>
        <w:gridCol w:w="2693"/>
        <w:gridCol w:w="2128"/>
        <w:gridCol w:w="2095"/>
        <w:gridCol w:w="2547"/>
      </w:tblGrid>
      <w:tr>
        <w:trPr>
          <w:trHeight w:val="276" w:hRule="atLeast"/>
        </w:trPr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Style w:val="S0"/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Действия основного процесса (хода, потока работ)</w:t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jc w:val="center"/>
              <w:rPr>
                <w:rStyle w:val="S0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(хода, потока 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S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jc w:val="center"/>
              <w:rPr>
                <w:rStyle w:val="S0"/>
              </w:rPr>
            </w:pPr>
            <w:r>
              <w:rPr>
                <w:rStyle w:val="S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Наименование СФЕ, 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Услугод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ГБД «Е-лицензировани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Услугодат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Д ФЛ/ГБД Ю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ГБД «Е-лицензирование»</w:t>
            </w:r>
          </w:p>
        </w:tc>
      </w:tr>
      <w:tr>
        <w:trPr>
          <w:trHeight w:val="1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jc w:val="center"/>
              <w:rPr>
                <w:rStyle w:val="S0"/>
              </w:rPr>
            </w:pPr>
            <w:r>
              <w:rPr>
                <w:rStyle w:val="S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действия (процесса, процедуры, операции) и их о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 xml:space="preserve">Авторизуется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 ГБД  «Е-лиценз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ует сообщение об отказе в авторизации в связи с имеющими нарушениями в данных сотрудника услугодат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Выбор сотрудником услугодателя электронной государственной услуг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Направление запроса на проверку данных получател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Д ФЛ/ГБД Ю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Style w:val="S0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Формирование сообщения о невозможности получения данных в связи с отсутствием данных получателя в ГБД ФЛ/ГБД ЮЛ</w:t>
            </w:r>
          </w:p>
        </w:tc>
      </w:tr>
      <w:tr>
        <w:trPr>
          <w:trHeight w:val="1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jc w:val="center"/>
              <w:rPr>
                <w:rStyle w:val="S0"/>
              </w:rPr>
            </w:pPr>
            <w:r>
              <w:rPr>
                <w:rStyle w:val="S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Форма завершения (данные, документ организационно–распорядительное реш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е  уведомления об успешном формировании за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общения об отказе в запрашиваемой электронной государственной услуг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е  уведомления об успешном формировании запрос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изация запро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общения об отказе в запрашиваемой электронной государственной услуге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jc w:val="center"/>
              <w:rPr>
                <w:rStyle w:val="S0"/>
              </w:rPr>
            </w:pPr>
            <w:r>
              <w:rPr>
                <w:rStyle w:val="S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10–15 секу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20 секун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1,5 мину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Style w:val="S0"/>
              </w:rPr>
            </w:pPr>
            <w:r>
              <w:rPr>
                <w:rStyle w:val="S0"/>
              </w:rPr>
              <w:t>1,5 мину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Style w:val="S0"/>
              </w:rPr>
            </w:pPr>
            <w:r>
              <w:rPr>
                <w:rStyle w:val="S0"/>
              </w:rPr>
              <w:t>20 секунд</w:t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jc w:val="center"/>
              <w:rPr>
                <w:rStyle w:val="S0"/>
              </w:rPr>
            </w:pPr>
            <w:r>
              <w:rPr>
                <w:rStyle w:val="S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</w:rPr>
              <w:t>Номер сл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Проверка в ИС ГБ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Е-лицензирование» подлинности данных логина и пароля сотрудника услугод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– если есть нарушения в данных получателя; 6–если авторизация прошла успеш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725"/>
        <w:gridCol w:w="2267"/>
        <w:gridCol w:w="3118"/>
        <w:gridCol w:w="2976"/>
        <w:gridCol w:w="2944"/>
      </w:tblGrid>
      <w:tr>
        <w:trPr>
          <w:trHeight w:val="174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Действия основного процесса (хода, потока работ)</w:t>
            </w:r>
          </w:p>
        </w:tc>
      </w:tr>
      <w:tr>
        <w:trPr>
          <w:trHeight w:val="5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(хода, потока рабо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Наименование СФЕ, И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Услугод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ГБД «Е-лицензирова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ГБД «Е-лицензирование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ГБД «Е-лицензирование»</w:t>
            </w:r>
          </w:p>
        </w:tc>
      </w:tr>
      <w:tr>
        <w:trPr>
          <w:trHeight w:val="1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Наименование действия (процесса, процедуры, операции) и их опис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Заполнение формы запроса с прикреплением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гистрация электронного документа в ИС ГБД «Е-лицензирование» и обработка электронной государственной услуги в ИС ГБД «Е-лицензирова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Формирование сообщения об отказе в запрашиваемой услуге в связи с нарушениями в данных получателя  в  ИС ГБД «Е-лицензирование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  (электронная лицензия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Форма завершения (данные, документ организационно–распорядительное решени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е  уведомления об успешном формировании запр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проса в системе с присвоением номера заявл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общения об отказе в запрашиваемой электронной государственной услуг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лицензия</w:t>
            </w:r>
          </w:p>
        </w:tc>
      </w:tr>
      <w:tr>
        <w:trPr>
          <w:trHeight w:val="8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Сроки ис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</w:rPr>
              <w:t>10–15 сек</w:t>
            </w:r>
            <w:r>
              <w:rPr>
                <w:rStyle w:val="S0"/>
                <w:lang w:val="kk-KZ"/>
              </w:rPr>
              <w:t>у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се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н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</w:rPr>
              <w:t>20 сек</w:t>
            </w:r>
            <w:r>
              <w:rPr>
                <w:rStyle w:val="S0"/>
                <w:lang w:val="kk-KZ"/>
              </w:rPr>
              <w:t>ун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лучения лицензий - 15 рабочих дней; для переоформления лицензии - 10 рабочих дней, получения дубликата - 2 рабочих дня</w:t>
            </w:r>
          </w:p>
        </w:tc>
      </w:tr>
      <w:tr>
        <w:trPr>
          <w:trHeight w:val="8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0"/>
              </w:rPr>
            </w:pPr>
            <w:r>
              <w:rPr>
                <w:rStyle w:val="S0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Style w:val="S0"/>
              </w:rPr>
              <w:t>Номер следующего действ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 xml:space="preserve">8– есл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 ГБ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Е-лицен-зирование» </w:t>
            </w:r>
            <w:r>
              <w:rPr>
                <w:rStyle w:val="S0"/>
              </w:rPr>
              <w:t>отсутствуют данные по запросу, 9 – если данные по запросу найд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199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199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199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блиц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писание действий СФЕ через ЦОН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028"/>
        <w:gridCol w:w="1921"/>
        <w:gridCol w:w="2060"/>
        <w:gridCol w:w="2197"/>
        <w:gridCol w:w="2471"/>
        <w:gridCol w:w="2337"/>
      </w:tblGrid>
      <w:tr>
        <w:trPr>
          <w:trHeight w:val="418" w:hRule="atLeast"/>
        </w:trPr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8"/>
              <w:jc w:val="center"/>
              <w:rPr>
                <w:rStyle w:val="S0"/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Действия основного процесса (хода, потока работ)</w:t>
            </w:r>
          </w:p>
        </w:tc>
      </w:tr>
      <w:tr>
        <w:trPr>
          <w:trHeight w:val="3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lang w:val="kk-KZ"/>
              </w:rPr>
            </w:pPr>
            <w:r>
              <w:rPr>
                <w:rStyle w:val="S0"/>
                <w:lang w:val="kk-KZ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действия (хода, потока работ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lang w:val="kk-KZ"/>
              </w:rPr>
            </w:pPr>
            <w:r>
              <w:rPr>
                <w:rStyle w:val="S0"/>
                <w:lang w:val="kk-KZ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Наименование СФЕ, И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АРМ ИС Ц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Д ФЛ/ГБД ЮЛ, ЕНИ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ЦОН</w:t>
            </w:r>
          </w:p>
        </w:tc>
      </w:tr>
      <w:tr>
        <w:trPr>
          <w:trHeight w:val="7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lang w:val="kk-KZ"/>
              </w:rPr>
            </w:pPr>
            <w:r>
              <w:rPr>
                <w:rStyle w:val="S0"/>
                <w:lang w:val="kk-KZ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Наименование действия (процесса, процедуры, опе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и их опис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 xml:space="preserve">Авторизуется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 ГБД «Е-лицензировани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электронной государствен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</w:rPr>
              <w:t xml:space="preserve">Направление запроса на проверку данных получателя 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Д ФЛ/ГБД ЮЛ</w:t>
            </w:r>
          </w:p>
          <w:p>
            <w:pPr>
              <w:pStyle w:val="Normal"/>
              <w:spacing w:lineRule="auto" w:line="240" w:before="0" w:after="0"/>
              <w:ind w:firstLine="1418"/>
              <w:jc w:val="center"/>
              <w:rPr>
                <w:rStyle w:val="S0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 xml:space="preserve">Формирование сообщения            об отказ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вязи с имеющимися нарушениями в данных</w:t>
            </w:r>
          </w:p>
          <w:p>
            <w:pPr>
              <w:pStyle w:val="Normal"/>
              <w:spacing w:lineRule="auto" w:line="240" w:before="0" w:after="0"/>
              <w:ind w:firstLine="14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Заполнение формы  запроса с прикреплением документов и удостоверением  посредством ЭЦП</w:t>
            </w:r>
          </w:p>
        </w:tc>
      </w:tr>
      <w:tr>
        <w:trPr>
          <w:trHeight w:val="10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lang w:val="kk-KZ"/>
              </w:rPr>
            </w:pPr>
            <w:r>
              <w:rPr>
                <w:rStyle w:val="S0"/>
                <w:lang w:val="kk-KZ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Форма завершения (данные, документ организационно–распорядительное решение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проса в системе с присвоением номера заявле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е  уведомления об успешном формировании запрос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изация запрос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 мотивированного отказ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е  уведомления об успешном формировании запроса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lang w:val="kk-KZ"/>
              </w:rPr>
            </w:pPr>
            <w:r>
              <w:rPr>
                <w:rStyle w:val="S0"/>
                <w:lang w:val="kk-KZ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Сроки исполн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30сек</w:t>
            </w:r>
            <w:r>
              <w:rPr>
                <w:rStyle w:val="S0"/>
                <w:lang w:val="kk-KZ"/>
              </w:rPr>
              <w:t>унд</w:t>
            </w:r>
            <w:r>
              <w:rPr>
                <w:rStyle w:val="S0"/>
              </w:rPr>
              <w:t xml:space="preserve"> –1 мину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</w:rPr>
              <w:t>30 сек</w:t>
            </w:r>
            <w:r>
              <w:rPr>
                <w:rStyle w:val="S0"/>
                <w:lang w:val="kk-KZ"/>
              </w:rPr>
              <w:t>ун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</w:rPr>
              <w:t>1,5 мин</w:t>
            </w:r>
            <w:r>
              <w:rPr>
                <w:rStyle w:val="S0"/>
                <w:lang w:val="kk-KZ"/>
              </w:rPr>
              <w:t>у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jc w:val="center"/>
              <w:rPr>
                <w:rStyle w:val="S0"/>
                <w:lang w:val="kk-KZ"/>
              </w:rPr>
            </w:pPr>
            <w:r>
              <w:rPr>
                <w:rStyle w:val="S0"/>
              </w:rPr>
              <w:t>1,5 мин</w:t>
            </w:r>
            <w:r>
              <w:rPr>
                <w:rStyle w:val="S0"/>
                <w:lang w:val="kk-KZ"/>
              </w:rPr>
              <w:t>у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0"/>
              <w:jc w:val="center"/>
              <w:rPr/>
            </w:pPr>
            <w:r>
              <w:rPr>
                <w:rStyle w:val="S0"/>
              </w:rPr>
              <w:t>30 сек</w:t>
            </w:r>
            <w:r>
              <w:rPr>
                <w:rStyle w:val="S0"/>
                <w:lang w:val="kk-KZ"/>
              </w:rPr>
              <w:t>унд</w:t>
            </w:r>
            <w:r>
              <w:rPr>
                <w:rStyle w:val="S0"/>
              </w:rPr>
              <w:t xml:space="preserve"> –</w:t>
            </w:r>
            <w:r>
              <w:rPr>
                <w:rStyle w:val="S0"/>
                <w:lang w:val="kk-KZ"/>
              </w:rPr>
              <w:t xml:space="preserve"> </w:t>
            </w:r>
            <w:r>
              <w:rPr>
                <w:rStyle w:val="S0"/>
              </w:rPr>
              <w:t xml:space="preserve"> 1 минута</w:t>
            </w:r>
          </w:p>
        </w:tc>
      </w:tr>
      <w:tr>
        <w:trPr>
          <w:trHeight w:val="6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lang w:val="kk-KZ"/>
              </w:rPr>
            </w:pPr>
            <w:r>
              <w:rPr>
                <w:rStyle w:val="S0"/>
                <w:lang w:val="kk-KZ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Номер следующего действ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– если есть нарушения в данных получателя;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 – если нарушений не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0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05" w:leader="none"/>
        </w:tabs>
        <w:spacing w:lineRule="auto" w:line="240" w:before="0" w:after="0"/>
        <w:ind w:firstLine="142"/>
        <w:rPr/>
      </w:pPr>
      <w:r>
        <w:rPr/>
        <w:tab/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41"/>
        <w:gridCol w:w="2241"/>
        <w:gridCol w:w="3360"/>
        <w:gridCol w:w="2801"/>
        <w:gridCol w:w="2661"/>
      </w:tblGrid>
      <w:tr>
        <w:trPr>
          <w:trHeight w:val="411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Действия основного процесса (хода, потока работ)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действия (хода, потока работ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Наименование СФЕ, И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ГБД «Е-лицензировани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ГБД «Е-лицензирова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 ГБД «Е-лицензирование»</w:t>
            </w:r>
          </w:p>
        </w:tc>
      </w:tr>
      <w:tr>
        <w:trPr>
          <w:trHeight w:val="7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Наименование действия (процесса, процедуры, операции) и их опис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проса удостоверенного ЭЦП оператора Цент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гистрация электронного документа   в ИС ГБД «Е-лицензировани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Формирование сообщения об отказе в запрашиваемой услуге в связи с имеющимися нарушениями в данных получателя  в ИС ГБД «Е-лицензирова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  (электронная лицензия)</w:t>
            </w:r>
          </w:p>
          <w:p>
            <w:pPr>
              <w:pStyle w:val="Normal"/>
              <w:spacing w:lineRule="auto" w:line="240" w:before="0" w:after="0"/>
              <w:ind w:firstLine="1418"/>
              <w:jc w:val="center"/>
              <w:rPr>
                <w:rStyle w:val="S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418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Форма завершения (данные, документ организационно–распорядительное решен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изация запрос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проса с присвоением номера заявле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мотивированного отказ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лицензия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Сроки исполн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1 мину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у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30 секунд – 1 мину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лучения лицензий 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рабочих дней; для переоформ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лицензии -10 рабочих дней получения дубликата - 2 рабочих дня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Номер следующего действ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8 – если есть нарушения, 9 – если нарушений н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12" w:leader="none"/>
        </w:tabs>
        <w:spacing w:lineRule="auto" w:line="240" w:before="0" w:after="0"/>
        <w:ind w:firstLine="226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  <w:br/>
        <w:t xml:space="preserve">к регламенту электронной государственной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и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дача лицензии, переоформление, выдача дубликатов лицензии на медицинскую деятельность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Style18"/>
        <w:spacing w:before="0" w:after="0"/>
        <w:ind w:left="9204" w:hanging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/>
          <w:sz w:val="24"/>
          <w:szCs w:val="24"/>
          <w:lang w:val="kk-KZ" w:eastAsia="ru-RU"/>
        </w:rPr>
      </w:r>
    </w:p>
    <w:p>
      <w:pPr>
        <w:pStyle w:val="Style18"/>
        <w:spacing w:before="0" w:after="0"/>
        <w:ind w:left="9204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аграмм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№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функционального взаимодействия при оказании электронной государственной услуг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рез ПЭП</w:t>
      </w:r>
    </w:p>
    <w:p>
      <w:pPr>
        <w:pStyle w:val="Normal"/>
        <w:ind w:firstLine="720"/>
        <w:jc w:val="both"/>
        <w:rPr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/>
        <w:object w:dxaOrig="11720" w:dyaOrig="6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0.4pt;height:306.25pt" filled="f" o:ole="">
            <v:imagedata r:id="rId3" o:title=""/>
          </v:shape>
          <o:OLEObject Type="Embed" ProgID="" ShapeID="ole_rId2" DrawAspect="Content" ObjectID="_636742016" r:id="rId2"/>
        </w:objec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6075</wp:posOffset>
                </wp:positionH>
                <wp:positionV relativeFrom="paragraph">
                  <wp:posOffset>3286760</wp:posOffset>
                </wp:positionV>
                <wp:extent cx="3843655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18.3pt;mso-wrap-distance-left:9.05pt;mso-wrap-distance-right:9.05pt;mso-wrap-distance-top:0pt;mso-wrap-distance-bottom:0pt;margin-top:258.8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sz w:val="18"/>
                          <w:szCs w:val="1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color w:val="000000"/>
          <w:sz w:val="2"/>
          <w:szCs w:val="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аграмм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№ 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онального взаимодействия при оказании электронной государственной услуги через услугодател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72550" cy="5137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2640" cy="5137200"/>
                          <a:chOff x="0" y="0"/>
                          <a:chExt cx="8972640" cy="513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72640" cy="513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1680" y="1134000"/>
                            <a:ext cx="61848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134000"/>
                            <a:ext cx="618480" cy="439560"/>
                          </a:xfrm>
                          <a:prstGeom prst="rect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0" y="1295280"/>
                            <a:ext cx="384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роцес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1295280"/>
                            <a:ext cx="52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2279520"/>
                            <a:ext cx="60768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2279520"/>
                            <a:ext cx="607680" cy="439560"/>
                          </a:xfrm>
                          <a:prstGeom prst="rect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2429640"/>
                            <a:ext cx="384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роцес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2429640"/>
                            <a:ext cx="52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2200" y="1353960"/>
                            <a:ext cx="5472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4600" y="1296000"/>
                            <a:ext cx="97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6">
                                <a:moveTo>
                                  <a:pt x="144" y="80"/>
                                </a:moveTo>
                                <a:lnTo>
                                  <a:pt x="0" y="144"/>
                                </a:lnTo>
                                <a:lnTo>
                                  <a:pt x="4" y="146"/>
                                </a:lnTo>
                                <a:cubicBezTo>
                                  <a:pt x="26" y="103"/>
                                  <a:pt x="26" y="52"/>
                                  <a:pt x="4" y="8"/>
                                </a:cubicBezTo>
                                <a:lnTo>
                                  <a:pt x="0" y="0"/>
                                </a:lnTo>
                                <a:lnTo>
                                  <a:pt x="14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3040"/>
                            <a:ext cx="87019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4" h="1039">
                                <a:moveTo>
                                  <a:pt x="1370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  <a:lnTo>
                                  <a:pt x="13704" y="1039"/>
                                </a:ln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902160"/>
                            <a:ext cx="8745840" cy="32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3" h="5176">
                                <a:moveTo>
                                  <a:pt x="0" y="0"/>
                                </a:moveTo>
                                <a:lnTo>
                                  <a:pt x="0" y="5176"/>
                                </a:lnTo>
                                <a:lnTo>
                                  <a:pt x="13773" y="5176"/>
                                </a:ln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902160"/>
                            <a:ext cx="720" cy="328680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08880" y="2894760"/>
                            <a:ext cx="270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9600" y="2813400"/>
                            <a:ext cx="270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2240" y="2814120"/>
                            <a:ext cx="323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880" y="2730960"/>
                            <a:ext cx="270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880" y="2661840"/>
                            <a:ext cx="270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9600" y="2593800"/>
                            <a:ext cx="270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880" y="2499840"/>
                            <a:ext cx="270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880" y="2475000"/>
                            <a:ext cx="270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880" y="2440080"/>
                            <a:ext cx="270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880" y="2405160"/>
                            <a:ext cx="270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9600" y="2358720"/>
                            <a:ext cx="270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9600" y="2312640"/>
                            <a:ext cx="270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880" y="2256120"/>
                            <a:ext cx="270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880" y="2208240"/>
                            <a:ext cx="270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9600" y="2174040"/>
                            <a:ext cx="270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80" y="1342440"/>
                            <a:ext cx="21600" cy="21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44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44"/>
                                </a:ln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290960"/>
                            <a:ext cx="972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8">
                                <a:moveTo>
                                  <a:pt x="144" y="71"/>
                                </a:moveTo>
                                <a:lnTo>
                                  <a:pt x="0" y="135"/>
                                </a:lnTo>
                                <a:lnTo>
                                  <a:pt x="6" y="138"/>
                                </a:lnTo>
                                <a:cubicBezTo>
                                  <a:pt x="28" y="95"/>
                                  <a:pt x="28" y="43"/>
                                  <a:pt x="6" y="0"/>
                                </a:cubicBezTo>
                                <a:lnTo>
                                  <a:pt x="0" y="7"/>
                                </a:lnTo>
                                <a:lnTo>
                                  <a:pt x="14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528000"/>
                            <a:ext cx="20520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528000"/>
                            <a:ext cx="2052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44">
                                <a:moveTo>
                                  <a:pt x="323" y="172"/>
                                </a:moveTo>
                                <a:cubicBezTo>
                                  <a:pt x="323" y="76"/>
                                  <a:pt x="251" y="0"/>
                                  <a:pt x="162" y="0"/>
                                </a:cubicBezTo>
                                <a:cubicBezTo>
                                  <a:pt x="73" y="0"/>
                                  <a:pt x="0" y="76"/>
                                  <a:pt x="0" y="172"/>
                                </a:cubicBezTo>
                                <a:cubicBezTo>
                                  <a:pt x="0" y="266"/>
                                  <a:pt x="73" y="344"/>
                                  <a:pt x="162" y="344"/>
                                </a:cubicBezTo>
                                <a:cubicBezTo>
                                  <a:pt x="251" y="344"/>
                                  <a:pt x="323" y="266"/>
                                  <a:pt x="323" y="172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587040"/>
                            <a:ext cx="13032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587040"/>
                            <a:ext cx="130320" cy="92880"/>
                          </a:xfrm>
                          <a:prstGeom prst="rect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587040"/>
                            <a:ext cx="4392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587040"/>
                            <a:ext cx="130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3">
                                <a:moveTo>
                                  <a:pt x="0" y="0"/>
                                </a:moveTo>
                                <a:lnTo>
                                  <a:pt x="103" y="73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858840"/>
                            <a:ext cx="1080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16">
                                <a:moveTo>
                                  <a:pt x="0" y="1208"/>
                                </a:moveTo>
                                <a:lnTo>
                                  <a:pt x="0" y="1096"/>
                                </a:lnTo>
                                <a:cubicBezTo>
                                  <a:pt x="0" y="1092"/>
                                  <a:pt x="4" y="1088"/>
                                  <a:pt x="8" y="1088"/>
                                </a:cubicBezTo>
                                <a:cubicBezTo>
                                  <a:pt x="13" y="1088"/>
                                  <a:pt x="16" y="1092"/>
                                  <a:pt x="16" y="1096"/>
                                </a:cubicBezTo>
                                <a:lnTo>
                                  <a:pt x="16" y="1208"/>
                                </a:lnTo>
                                <a:cubicBezTo>
                                  <a:pt x="16" y="1213"/>
                                  <a:pt x="13" y="1216"/>
                                  <a:pt x="8" y="1216"/>
                                </a:cubicBezTo>
                                <a:cubicBezTo>
                                  <a:pt x="4" y="1216"/>
                                  <a:pt x="0" y="1213"/>
                                  <a:pt x="0" y="1208"/>
                                </a:cubicBezTo>
                                <a:close/>
                                <a:moveTo>
                                  <a:pt x="0" y="1016"/>
                                </a:moveTo>
                                <a:lnTo>
                                  <a:pt x="0" y="904"/>
                                </a:lnTo>
                                <a:cubicBezTo>
                                  <a:pt x="0" y="900"/>
                                  <a:pt x="4" y="896"/>
                                  <a:pt x="8" y="896"/>
                                </a:cubicBezTo>
                                <a:cubicBezTo>
                                  <a:pt x="13" y="896"/>
                                  <a:pt x="16" y="900"/>
                                  <a:pt x="16" y="904"/>
                                </a:cubicBezTo>
                                <a:lnTo>
                                  <a:pt x="16" y="1016"/>
                                </a:lnTo>
                                <a:cubicBezTo>
                                  <a:pt x="16" y="1021"/>
                                  <a:pt x="13" y="1024"/>
                                  <a:pt x="8" y="1024"/>
                                </a:cubicBezTo>
                                <a:cubicBezTo>
                                  <a:pt x="4" y="1024"/>
                                  <a:pt x="0" y="1021"/>
                                  <a:pt x="0" y="1016"/>
                                </a:cubicBezTo>
                                <a:close/>
                                <a:moveTo>
                                  <a:pt x="0" y="824"/>
                                </a:moveTo>
                                <a:lnTo>
                                  <a:pt x="0" y="712"/>
                                </a:lnTo>
                                <a:cubicBezTo>
                                  <a:pt x="0" y="708"/>
                                  <a:pt x="4" y="704"/>
                                  <a:pt x="8" y="704"/>
                                </a:cubicBezTo>
                                <a:cubicBezTo>
                                  <a:pt x="13" y="704"/>
                                  <a:pt x="16" y="708"/>
                                  <a:pt x="16" y="712"/>
                                </a:cubicBezTo>
                                <a:lnTo>
                                  <a:pt x="16" y="824"/>
                                </a:lnTo>
                                <a:cubicBezTo>
                                  <a:pt x="16" y="829"/>
                                  <a:pt x="13" y="832"/>
                                  <a:pt x="8" y="832"/>
                                </a:cubicBezTo>
                                <a:cubicBezTo>
                                  <a:pt x="4" y="832"/>
                                  <a:pt x="0" y="829"/>
                                  <a:pt x="0" y="824"/>
                                </a:cubicBezTo>
                                <a:close/>
                                <a:moveTo>
                                  <a:pt x="0" y="632"/>
                                </a:moveTo>
                                <a:lnTo>
                                  <a:pt x="0" y="520"/>
                                </a:lnTo>
                                <a:cubicBezTo>
                                  <a:pt x="0" y="516"/>
                                  <a:pt x="4" y="512"/>
                                  <a:pt x="8" y="512"/>
                                </a:cubicBezTo>
                                <a:cubicBezTo>
                                  <a:pt x="13" y="512"/>
                                  <a:pt x="16" y="516"/>
                                  <a:pt x="16" y="520"/>
                                </a:cubicBezTo>
                                <a:lnTo>
                                  <a:pt x="16" y="632"/>
                                </a:lnTo>
                                <a:cubicBezTo>
                                  <a:pt x="16" y="637"/>
                                  <a:pt x="13" y="640"/>
                                  <a:pt x="8" y="640"/>
                                </a:cubicBezTo>
                                <a:cubicBezTo>
                                  <a:pt x="4" y="640"/>
                                  <a:pt x="0" y="637"/>
                                  <a:pt x="0" y="632"/>
                                </a:cubicBezTo>
                                <a:close/>
                                <a:moveTo>
                                  <a:pt x="0" y="440"/>
                                </a:moveTo>
                                <a:lnTo>
                                  <a:pt x="0" y="328"/>
                                </a:lnTo>
                                <a:cubicBezTo>
                                  <a:pt x="0" y="324"/>
                                  <a:pt x="4" y="320"/>
                                  <a:pt x="8" y="320"/>
                                </a:cubicBezTo>
                                <a:cubicBezTo>
                                  <a:pt x="13" y="320"/>
                                  <a:pt x="16" y="324"/>
                                  <a:pt x="16" y="328"/>
                                </a:cubicBezTo>
                                <a:lnTo>
                                  <a:pt x="16" y="440"/>
                                </a:lnTo>
                                <a:cubicBezTo>
                                  <a:pt x="16" y="445"/>
                                  <a:pt x="13" y="448"/>
                                  <a:pt x="8" y="448"/>
                                </a:cubicBezTo>
                                <a:cubicBezTo>
                                  <a:pt x="4" y="448"/>
                                  <a:pt x="0" y="445"/>
                                  <a:pt x="0" y="440"/>
                                </a:cubicBezTo>
                                <a:close/>
                                <a:moveTo>
                                  <a:pt x="0" y="248"/>
                                </a:moveTo>
                                <a:lnTo>
                                  <a:pt x="0" y="136"/>
                                </a:lnTo>
                                <a:cubicBezTo>
                                  <a:pt x="0" y="132"/>
                                  <a:pt x="4" y="128"/>
                                  <a:pt x="8" y="128"/>
                                </a:cubicBezTo>
                                <a:cubicBezTo>
                                  <a:pt x="13" y="128"/>
                                  <a:pt x="16" y="132"/>
                                  <a:pt x="16" y="136"/>
                                </a:cubicBezTo>
                                <a:lnTo>
                                  <a:pt x="16" y="248"/>
                                </a:lnTo>
                                <a:cubicBezTo>
                                  <a:pt x="16" y="253"/>
                                  <a:pt x="13" y="256"/>
                                  <a:pt x="8" y="256"/>
                                </a:cubicBezTo>
                                <a:cubicBezTo>
                                  <a:pt x="4" y="256"/>
                                  <a:pt x="0" y="253"/>
                                  <a:pt x="0" y="248"/>
                                </a:cubicBezTo>
                                <a:close/>
                                <a:moveTo>
                                  <a:pt x="0" y="56"/>
                                </a:moveTo>
                                <a:lnTo>
                                  <a:pt x="0" y="8"/>
                                </a:ln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ubicBezTo>
                                  <a:pt x="13" y="0"/>
                                  <a:pt x="16" y="4"/>
                                  <a:pt x="16" y="8"/>
                                </a:cubicBezTo>
                                <a:lnTo>
                                  <a:pt x="16" y="56"/>
                                </a:lnTo>
                                <a:cubicBezTo>
                                  <a:pt x="16" y="61"/>
                                  <a:pt x="13" y="64"/>
                                  <a:pt x="8" y="64"/>
                                </a:cubicBezTo>
                                <a:cubicBezTo>
                                  <a:pt x="4" y="64"/>
                                  <a:pt x="0" y="61"/>
                                  <a:pt x="0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749040"/>
                            <a:ext cx="65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82">
                                <a:moveTo>
                                  <a:pt x="0" y="182"/>
                                </a:moveTo>
                                <a:lnTo>
                                  <a:pt x="103" y="182"/>
                                </a:lnTo>
                                <a:lnTo>
                                  <a:pt x="52" y="0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749040"/>
                            <a:ext cx="65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82">
                                <a:moveTo>
                                  <a:pt x="0" y="182"/>
                                </a:moveTo>
                                <a:lnTo>
                                  <a:pt x="103" y="182"/>
                                </a:lnTo>
                                <a:lnTo>
                                  <a:pt x="52" y="0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11680"/>
                            <a:ext cx="280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11680"/>
                            <a:ext cx="28080" cy="40680"/>
                          </a:xfrm>
                          <a:prstGeom prst="ellipse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756320"/>
                            <a:ext cx="87458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3" h="473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  <a:lnTo>
                                  <a:pt x="13773" y="473"/>
                                </a:ln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756320"/>
                            <a:ext cx="874584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360" y="4813200"/>
                            <a:ext cx="794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слугод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2160" y="4605840"/>
                            <a:ext cx="323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2880" y="4547520"/>
                            <a:ext cx="323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2160" y="4489560"/>
                            <a:ext cx="323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2880" y="4420440"/>
                            <a:ext cx="323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2160" y="4362480"/>
                            <a:ext cx="323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2880" y="4304880"/>
                            <a:ext cx="323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9640" y="1145520"/>
                            <a:ext cx="60768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145520"/>
                            <a:ext cx="607680" cy="439920"/>
                          </a:xfrm>
                          <a:prstGeom prst="rect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240" y="1306800"/>
                            <a:ext cx="384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роцес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1306800"/>
                            <a:ext cx="52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65320"/>
                            <a:ext cx="2084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ШЭ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0680" y="113760"/>
                            <a:ext cx="756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28">
                                <a:moveTo>
                                  <a:pt x="119" y="0"/>
                                </a:moveTo>
                                <a:cubicBezTo>
                                  <a:pt x="58" y="6"/>
                                  <a:pt x="4" y="152"/>
                                  <a:pt x="0" y="328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321840"/>
                            <a:ext cx="756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28">
                                <a:moveTo>
                                  <a:pt x="0" y="0"/>
                                </a:moveTo>
                                <a:cubicBezTo>
                                  <a:pt x="4" y="175"/>
                                  <a:pt x="58" y="322"/>
                                  <a:pt x="119" y="328"/>
                                </a:cubicBezTo>
                                <a:cubicBezTo>
                                  <a:pt x="119" y="328"/>
                                  <a:pt x="119" y="328"/>
                                  <a:pt x="119" y="328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17360"/>
                            <a:ext cx="482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6">
                                <a:moveTo>
                                  <a:pt x="76" y="0"/>
                                </a:moveTo>
                                <a:cubicBezTo>
                                  <a:pt x="34" y="0"/>
                                  <a:pt x="0" y="146"/>
                                  <a:pt x="0" y="328"/>
                                </a:cubicBezTo>
                                <a:cubicBezTo>
                                  <a:pt x="0" y="509"/>
                                  <a:pt x="34" y="656"/>
                                  <a:pt x="76" y="656"/>
                                </a:cubicBezTo>
                                <a:cubicBezTo>
                                  <a:pt x="76" y="656"/>
                                  <a:pt x="76" y="656"/>
                                  <a:pt x="76" y="656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1110600"/>
                            <a:ext cx="62928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1110600"/>
                            <a:ext cx="629280" cy="439920"/>
                          </a:xfrm>
                          <a:prstGeom prst="rect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0480" y="1271880"/>
                            <a:ext cx="384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роцес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2240" y="1271880"/>
                            <a:ext cx="52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960" y="149760"/>
                            <a:ext cx="320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ГБД Ф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440" y="149760"/>
                            <a:ext cx="406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276840"/>
                            <a:ext cx="3384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ГБД Ю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240" y="276840"/>
                            <a:ext cx="406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415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0880" y="607680"/>
                            <a:ext cx="1080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04">
                                <a:moveTo>
                                  <a:pt x="0" y="696"/>
                                </a:moveTo>
                                <a:lnTo>
                                  <a:pt x="0" y="584"/>
                                </a:lnTo>
                                <a:cubicBezTo>
                                  <a:pt x="0" y="580"/>
                                  <a:pt x="4" y="576"/>
                                  <a:pt x="8" y="576"/>
                                </a:cubicBezTo>
                                <a:cubicBezTo>
                                  <a:pt x="13" y="576"/>
                                  <a:pt x="16" y="580"/>
                                  <a:pt x="16" y="584"/>
                                </a:cubicBezTo>
                                <a:lnTo>
                                  <a:pt x="16" y="696"/>
                                </a:lnTo>
                                <a:cubicBezTo>
                                  <a:pt x="16" y="701"/>
                                  <a:pt x="13" y="704"/>
                                  <a:pt x="8" y="704"/>
                                </a:cubicBezTo>
                                <a:cubicBezTo>
                                  <a:pt x="4" y="704"/>
                                  <a:pt x="0" y="701"/>
                                  <a:pt x="0" y="696"/>
                                </a:cubicBezTo>
                                <a:close/>
                                <a:moveTo>
                                  <a:pt x="0" y="504"/>
                                </a:moveTo>
                                <a:lnTo>
                                  <a:pt x="0" y="392"/>
                                </a:lnTo>
                                <a:cubicBezTo>
                                  <a:pt x="0" y="388"/>
                                  <a:pt x="4" y="384"/>
                                  <a:pt x="8" y="384"/>
                                </a:cubicBezTo>
                                <a:cubicBezTo>
                                  <a:pt x="13" y="384"/>
                                  <a:pt x="16" y="388"/>
                                  <a:pt x="16" y="392"/>
                                </a:cubicBezTo>
                                <a:lnTo>
                                  <a:pt x="16" y="504"/>
                                </a:lnTo>
                                <a:cubicBezTo>
                                  <a:pt x="16" y="509"/>
                                  <a:pt x="13" y="512"/>
                                  <a:pt x="8" y="512"/>
                                </a:cubicBezTo>
                                <a:cubicBezTo>
                                  <a:pt x="4" y="512"/>
                                  <a:pt x="0" y="509"/>
                                  <a:pt x="0" y="504"/>
                                </a:cubicBezTo>
                                <a:close/>
                                <a:moveTo>
                                  <a:pt x="0" y="312"/>
                                </a:moveTo>
                                <a:lnTo>
                                  <a:pt x="0" y="200"/>
                                </a:lnTo>
                                <a:cubicBezTo>
                                  <a:pt x="0" y="196"/>
                                  <a:pt x="4" y="192"/>
                                  <a:pt x="8" y="192"/>
                                </a:cubicBezTo>
                                <a:cubicBezTo>
                                  <a:pt x="13" y="192"/>
                                  <a:pt x="16" y="196"/>
                                  <a:pt x="16" y="200"/>
                                </a:cubicBezTo>
                                <a:lnTo>
                                  <a:pt x="16" y="312"/>
                                </a:lnTo>
                                <a:cubicBezTo>
                                  <a:pt x="16" y="317"/>
                                  <a:pt x="13" y="320"/>
                                  <a:pt x="8" y="320"/>
                                </a:cubicBezTo>
                                <a:cubicBezTo>
                                  <a:pt x="4" y="320"/>
                                  <a:pt x="0" y="317"/>
                                  <a:pt x="0" y="312"/>
                                </a:cubicBezTo>
                                <a:close/>
                                <a:moveTo>
                                  <a:pt x="0" y="120"/>
                                </a:moveTo>
                                <a:lnTo>
                                  <a:pt x="0" y="8"/>
                                </a:ln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ubicBezTo>
                                  <a:pt x="13" y="0"/>
                                  <a:pt x="16" y="4"/>
                                  <a:pt x="16" y="8"/>
                                </a:cubicBezTo>
                                <a:lnTo>
                                  <a:pt x="16" y="120"/>
                                </a:lnTo>
                                <a:cubicBezTo>
                                  <a:pt x="16" y="125"/>
                                  <a:pt x="13" y="128"/>
                                  <a:pt x="8" y="128"/>
                                </a:cubicBezTo>
                                <a:cubicBezTo>
                                  <a:pt x="4" y="128"/>
                                  <a:pt x="0" y="125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55480"/>
                            <a:ext cx="65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1">
                                <a:moveTo>
                                  <a:pt x="0" y="91"/>
                                </a:moveTo>
                                <a:lnTo>
                                  <a:pt x="103" y="91"/>
                                </a:lnTo>
                                <a:lnTo>
                                  <a:pt x="69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55480"/>
                            <a:ext cx="65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1">
                                <a:moveTo>
                                  <a:pt x="0" y="91"/>
                                </a:moveTo>
                                <a:lnTo>
                                  <a:pt x="103" y="91"/>
                                </a:lnTo>
                                <a:lnTo>
                                  <a:pt x="69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098000"/>
                            <a:ext cx="2916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098000"/>
                            <a:ext cx="29160" cy="22320"/>
                          </a:xfrm>
                          <a:prstGeom prst="ellipse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92880"/>
                            <a:ext cx="54216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532080"/>
                            <a:ext cx="54216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117360"/>
                            <a:ext cx="475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56">
                                <a:moveTo>
                                  <a:pt x="75" y="0"/>
                                </a:moveTo>
                                <a:cubicBezTo>
                                  <a:pt x="33" y="0"/>
                                  <a:pt x="0" y="146"/>
                                  <a:pt x="0" y="328"/>
                                </a:cubicBezTo>
                                <a:cubicBezTo>
                                  <a:pt x="0" y="509"/>
                                  <a:pt x="33" y="656"/>
                                  <a:pt x="75" y="656"/>
                                </a:cubicBezTo>
                                <a:cubicBezTo>
                                  <a:pt x="75" y="656"/>
                                  <a:pt x="75" y="656"/>
                                  <a:pt x="75" y="656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15560"/>
                            <a:ext cx="54216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20560"/>
                            <a:ext cx="54216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0" y="149400"/>
                            <a:ext cx="289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ИС ГБ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149400"/>
                            <a:ext cx="44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49400"/>
                            <a:ext cx="28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265320"/>
                            <a:ext cx="412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лицензи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380880"/>
                            <a:ext cx="226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120" y="104040"/>
                            <a:ext cx="748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28">
                                <a:moveTo>
                                  <a:pt x="118" y="0"/>
                                </a:moveTo>
                                <a:cubicBezTo>
                                  <a:pt x="57" y="7"/>
                                  <a:pt x="4" y="153"/>
                                  <a:pt x="0" y="328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312480"/>
                            <a:ext cx="748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28">
                                <a:moveTo>
                                  <a:pt x="0" y="0"/>
                                </a:moveTo>
                                <a:cubicBezTo>
                                  <a:pt x="4" y="175"/>
                                  <a:pt x="57" y="322"/>
                                  <a:pt x="118" y="328"/>
                                </a:cubicBezTo>
                                <a:cubicBezTo>
                                  <a:pt x="118" y="328"/>
                                  <a:pt x="118" y="328"/>
                                  <a:pt x="118" y="328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04040"/>
                            <a:ext cx="475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56">
                                <a:moveTo>
                                  <a:pt x="75" y="0"/>
                                </a:moveTo>
                                <a:cubicBezTo>
                                  <a:pt x="33" y="0"/>
                                  <a:pt x="0" y="147"/>
                                  <a:pt x="0" y="328"/>
                                </a:cubicBezTo>
                                <a:cubicBezTo>
                                  <a:pt x="0" y="509"/>
                                  <a:pt x="33" y="656"/>
                                  <a:pt x="75" y="656"/>
                                </a:cubicBezTo>
                                <a:cubicBezTo>
                                  <a:pt x="75" y="656"/>
                                  <a:pt x="75" y="656"/>
                                  <a:pt x="75" y="656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353960"/>
                            <a:ext cx="6552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296000"/>
                            <a:ext cx="97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6">
                                <a:moveTo>
                                  <a:pt x="144" y="80"/>
                                </a:moveTo>
                                <a:lnTo>
                                  <a:pt x="0" y="144"/>
                                </a:lnTo>
                                <a:lnTo>
                                  <a:pt x="8" y="146"/>
                                </a:lnTo>
                                <a:cubicBezTo>
                                  <a:pt x="30" y="103"/>
                                  <a:pt x="30" y="52"/>
                                  <a:pt x="8" y="8"/>
                                </a:cubicBezTo>
                                <a:lnTo>
                                  <a:pt x="0" y="0"/>
                                </a:lnTo>
                                <a:lnTo>
                                  <a:pt x="14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145520"/>
                            <a:ext cx="5752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145520"/>
                            <a:ext cx="575280" cy="405000"/>
                          </a:xfrm>
                          <a:prstGeom prst="rect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040" y="1295280"/>
                            <a:ext cx="384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роцес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800" y="1295280"/>
                            <a:ext cx="52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696040"/>
                            <a:ext cx="720" cy="7981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468960"/>
                            <a:ext cx="93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1">
                                <a:moveTo>
                                  <a:pt x="69" y="131"/>
                                </a:move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ubicBezTo>
                                  <a:pt x="43" y="22"/>
                                  <a:pt x="94" y="22"/>
                                  <a:pt x="138" y="0"/>
                                </a:cubicBezTo>
                                <a:lnTo>
                                  <a:pt x="133" y="3"/>
                                </a:lnTo>
                                <a:lnTo>
                                  <a:pt x="69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3576240"/>
                            <a:ext cx="20520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3576240"/>
                            <a:ext cx="2052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45">
                                <a:moveTo>
                                  <a:pt x="323" y="172"/>
                                </a:moveTo>
                                <a:cubicBezTo>
                                  <a:pt x="323" y="77"/>
                                  <a:pt x="250" y="0"/>
                                  <a:pt x="162" y="0"/>
                                </a:cubicBezTo>
                                <a:cubicBezTo>
                                  <a:pt x="72" y="0"/>
                                  <a:pt x="0" y="77"/>
                                  <a:pt x="0" y="172"/>
                                </a:cubicBezTo>
                                <a:cubicBezTo>
                                  <a:pt x="0" y="268"/>
                                  <a:pt x="72" y="345"/>
                                  <a:pt x="162" y="345"/>
                                </a:cubicBezTo>
                                <a:cubicBezTo>
                                  <a:pt x="250" y="345"/>
                                  <a:pt x="323" y="268"/>
                                  <a:pt x="323" y="172"/>
                                </a:cubicBezTo>
                              </a:path>
                            </a:pathLst>
                          </a:custGeom>
                          <a:noFill/>
                          <a:ln cap="rnd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3633480"/>
                            <a:ext cx="13032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3633480"/>
                            <a:ext cx="130320" cy="92880"/>
                          </a:xfrm>
                          <a:prstGeom prst="rect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3633480"/>
                            <a:ext cx="130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3">
                                <a:moveTo>
                                  <a:pt x="0" y="0"/>
                                </a:moveTo>
                                <a:lnTo>
                                  <a:pt x="103" y="73"/>
                                </a:lnTo>
                                <a:lnTo>
                                  <a:pt x="205" y="18"/>
                                </a:lnTo>
                              </a:path>
                            </a:pathLst>
                          </a:custGeom>
                          <a:noFill/>
                          <a:ln cap="rnd"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3789720"/>
                            <a:ext cx="1080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16">
                                <a:moveTo>
                                  <a:pt x="16" y="8"/>
                                </a:moveTo>
                                <a:lnTo>
                                  <a:pt x="16" y="120"/>
                                </a:lnTo>
                                <a:cubicBezTo>
                                  <a:pt x="16" y="125"/>
                                  <a:pt x="13" y="128"/>
                                  <a:pt x="8" y="128"/>
                                </a:cubicBezTo>
                                <a:cubicBezTo>
                                  <a:pt x="4" y="128"/>
                                  <a:pt x="0" y="125"/>
                                  <a:pt x="0" y="120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ubicBezTo>
                                  <a:pt x="13" y="0"/>
                                  <a:pt x="16" y="4"/>
                                  <a:pt x="16" y="8"/>
                                </a:cubicBezTo>
                                <a:close/>
                                <a:moveTo>
                                  <a:pt x="16" y="200"/>
                                </a:moveTo>
                                <a:lnTo>
                                  <a:pt x="16" y="312"/>
                                </a:lnTo>
                                <a:cubicBezTo>
                                  <a:pt x="16" y="317"/>
                                  <a:pt x="13" y="320"/>
                                  <a:pt x="8" y="320"/>
                                </a:cubicBezTo>
                                <a:cubicBezTo>
                                  <a:pt x="4" y="320"/>
                                  <a:pt x="0" y="317"/>
                                  <a:pt x="0" y="312"/>
                                </a:cubicBezTo>
                                <a:lnTo>
                                  <a:pt x="0" y="200"/>
                                </a:lnTo>
                                <a:cubicBezTo>
                                  <a:pt x="0" y="196"/>
                                  <a:pt x="4" y="192"/>
                                  <a:pt x="8" y="192"/>
                                </a:cubicBezTo>
                                <a:cubicBezTo>
                                  <a:pt x="13" y="192"/>
                                  <a:pt x="16" y="196"/>
                                  <a:pt x="16" y="200"/>
                                </a:cubicBezTo>
                                <a:close/>
                                <a:moveTo>
                                  <a:pt x="16" y="392"/>
                                </a:moveTo>
                                <a:lnTo>
                                  <a:pt x="16" y="504"/>
                                </a:lnTo>
                                <a:cubicBezTo>
                                  <a:pt x="16" y="509"/>
                                  <a:pt x="13" y="512"/>
                                  <a:pt x="8" y="512"/>
                                </a:cubicBezTo>
                                <a:cubicBezTo>
                                  <a:pt x="4" y="512"/>
                                  <a:pt x="0" y="509"/>
                                  <a:pt x="0" y="504"/>
                                </a:cubicBezTo>
                                <a:lnTo>
                                  <a:pt x="0" y="392"/>
                                </a:lnTo>
                                <a:cubicBezTo>
                                  <a:pt x="0" y="388"/>
                                  <a:pt x="4" y="384"/>
                                  <a:pt x="8" y="384"/>
                                </a:cubicBezTo>
                                <a:cubicBezTo>
                                  <a:pt x="13" y="384"/>
                                  <a:pt x="16" y="388"/>
                                  <a:pt x="16" y="392"/>
                                </a:cubicBezTo>
                                <a:close/>
                                <a:moveTo>
                                  <a:pt x="16" y="584"/>
                                </a:moveTo>
                                <a:lnTo>
                                  <a:pt x="16" y="696"/>
                                </a:lnTo>
                                <a:cubicBezTo>
                                  <a:pt x="16" y="701"/>
                                  <a:pt x="13" y="704"/>
                                  <a:pt x="8" y="704"/>
                                </a:cubicBezTo>
                                <a:cubicBezTo>
                                  <a:pt x="4" y="704"/>
                                  <a:pt x="0" y="701"/>
                                  <a:pt x="0" y="696"/>
                                </a:cubicBezTo>
                                <a:lnTo>
                                  <a:pt x="0" y="584"/>
                                </a:lnTo>
                                <a:cubicBezTo>
                                  <a:pt x="0" y="580"/>
                                  <a:pt x="4" y="576"/>
                                  <a:pt x="8" y="576"/>
                                </a:cubicBezTo>
                                <a:cubicBezTo>
                                  <a:pt x="13" y="576"/>
                                  <a:pt x="16" y="580"/>
                                  <a:pt x="16" y="584"/>
                                </a:cubicBezTo>
                                <a:close/>
                                <a:moveTo>
                                  <a:pt x="16" y="776"/>
                                </a:moveTo>
                                <a:lnTo>
                                  <a:pt x="16" y="888"/>
                                </a:lnTo>
                                <a:cubicBezTo>
                                  <a:pt x="16" y="893"/>
                                  <a:pt x="13" y="896"/>
                                  <a:pt x="8" y="896"/>
                                </a:cubicBezTo>
                                <a:cubicBezTo>
                                  <a:pt x="4" y="896"/>
                                  <a:pt x="0" y="893"/>
                                  <a:pt x="0" y="888"/>
                                </a:cubicBezTo>
                                <a:lnTo>
                                  <a:pt x="0" y="776"/>
                                </a:lnTo>
                                <a:cubicBezTo>
                                  <a:pt x="0" y="772"/>
                                  <a:pt x="4" y="768"/>
                                  <a:pt x="8" y="768"/>
                                </a:cubicBezTo>
                                <a:cubicBezTo>
                                  <a:pt x="13" y="768"/>
                                  <a:pt x="16" y="772"/>
                                  <a:pt x="16" y="776"/>
                                </a:cubicBezTo>
                                <a:close/>
                                <a:moveTo>
                                  <a:pt x="16" y="968"/>
                                </a:moveTo>
                                <a:lnTo>
                                  <a:pt x="16" y="1080"/>
                                </a:lnTo>
                                <a:cubicBezTo>
                                  <a:pt x="16" y="1085"/>
                                  <a:pt x="13" y="1088"/>
                                  <a:pt x="8" y="1088"/>
                                </a:cubicBezTo>
                                <a:cubicBezTo>
                                  <a:pt x="4" y="1088"/>
                                  <a:pt x="0" y="1085"/>
                                  <a:pt x="0" y="1080"/>
                                </a:cubicBezTo>
                                <a:lnTo>
                                  <a:pt x="0" y="968"/>
                                </a:lnTo>
                                <a:cubicBezTo>
                                  <a:pt x="0" y="964"/>
                                  <a:pt x="4" y="960"/>
                                  <a:pt x="8" y="960"/>
                                </a:cubicBezTo>
                                <a:cubicBezTo>
                                  <a:pt x="13" y="960"/>
                                  <a:pt x="16" y="964"/>
                                  <a:pt x="16" y="968"/>
                                </a:cubicBezTo>
                                <a:close/>
                                <a:moveTo>
                                  <a:pt x="16" y="1160"/>
                                </a:moveTo>
                                <a:lnTo>
                                  <a:pt x="16" y="1208"/>
                                </a:lnTo>
                                <a:cubicBezTo>
                                  <a:pt x="16" y="1213"/>
                                  <a:pt x="13" y="1216"/>
                                  <a:pt x="8" y="1216"/>
                                </a:cubicBezTo>
                                <a:cubicBezTo>
                                  <a:pt x="4" y="1216"/>
                                  <a:pt x="0" y="1213"/>
                                  <a:pt x="0" y="1208"/>
                                </a:cubicBezTo>
                                <a:lnTo>
                                  <a:pt x="0" y="1160"/>
                                </a:lnTo>
                                <a:cubicBezTo>
                                  <a:pt x="0" y="1156"/>
                                  <a:pt x="4" y="1152"/>
                                  <a:pt x="8" y="1152"/>
                                </a:cubicBezTo>
                                <a:cubicBezTo>
                                  <a:pt x="13" y="1152"/>
                                  <a:pt x="16" y="1156"/>
                                  <a:pt x="16" y="11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4663440"/>
                            <a:ext cx="763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52" y="182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4663440"/>
                            <a:ext cx="763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52" y="182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773160"/>
                            <a:ext cx="2844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773160"/>
                            <a:ext cx="28440" cy="40680"/>
                          </a:xfrm>
                          <a:prstGeom prst="ellipse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50000" y="4467960"/>
                            <a:ext cx="323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50000" y="4408920"/>
                            <a:ext cx="323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49640" y="4350600"/>
                            <a:ext cx="323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50000" y="4292640"/>
                            <a:ext cx="323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50000" y="4245120"/>
                            <a:ext cx="323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1134000"/>
                            <a:ext cx="60768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692">
                                <a:moveTo>
                                  <a:pt x="0" y="346"/>
                                </a:moveTo>
                                <a:lnTo>
                                  <a:pt x="479" y="0"/>
                                </a:lnTo>
                                <a:lnTo>
                                  <a:pt x="957" y="346"/>
                                </a:lnTo>
                                <a:lnTo>
                                  <a:pt x="479" y="692"/>
                                </a:lnTo>
                                <a:lnTo>
                                  <a:pt x="0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134000"/>
                            <a:ext cx="60768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692">
                                <a:moveTo>
                                  <a:pt x="0" y="346"/>
                                </a:moveTo>
                                <a:lnTo>
                                  <a:pt x="479" y="0"/>
                                </a:lnTo>
                                <a:lnTo>
                                  <a:pt x="957" y="346"/>
                                </a:lnTo>
                                <a:lnTo>
                                  <a:pt x="479" y="692"/>
                                </a:lnTo>
                                <a:lnTo>
                                  <a:pt x="0" y="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7880" y="1295280"/>
                            <a:ext cx="374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Услов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1295280"/>
                            <a:ext cx="52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6080" y="537840"/>
                            <a:ext cx="1080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88">
                                <a:moveTo>
                                  <a:pt x="16" y="8"/>
                                </a:moveTo>
                                <a:lnTo>
                                  <a:pt x="16" y="120"/>
                                </a:lnTo>
                                <a:cubicBezTo>
                                  <a:pt x="16" y="125"/>
                                  <a:pt x="13" y="128"/>
                                  <a:pt x="8" y="128"/>
                                </a:cubicBezTo>
                                <a:cubicBezTo>
                                  <a:pt x="4" y="128"/>
                                  <a:pt x="0" y="125"/>
                                  <a:pt x="0" y="120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ubicBezTo>
                                  <a:pt x="13" y="0"/>
                                  <a:pt x="16" y="4"/>
                                  <a:pt x="16" y="8"/>
                                </a:cubicBezTo>
                                <a:close/>
                                <a:moveTo>
                                  <a:pt x="16" y="200"/>
                                </a:moveTo>
                                <a:lnTo>
                                  <a:pt x="16" y="312"/>
                                </a:lnTo>
                                <a:cubicBezTo>
                                  <a:pt x="16" y="317"/>
                                  <a:pt x="13" y="320"/>
                                  <a:pt x="8" y="320"/>
                                </a:cubicBezTo>
                                <a:cubicBezTo>
                                  <a:pt x="4" y="320"/>
                                  <a:pt x="0" y="317"/>
                                  <a:pt x="0" y="312"/>
                                </a:cubicBezTo>
                                <a:lnTo>
                                  <a:pt x="0" y="200"/>
                                </a:lnTo>
                                <a:cubicBezTo>
                                  <a:pt x="0" y="196"/>
                                  <a:pt x="4" y="192"/>
                                  <a:pt x="8" y="192"/>
                                </a:cubicBezTo>
                                <a:cubicBezTo>
                                  <a:pt x="13" y="192"/>
                                  <a:pt x="16" y="196"/>
                                  <a:pt x="16" y="200"/>
                                </a:cubicBezTo>
                                <a:close/>
                                <a:moveTo>
                                  <a:pt x="16" y="392"/>
                                </a:moveTo>
                                <a:lnTo>
                                  <a:pt x="16" y="504"/>
                                </a:lnTo>
                                <a:cubicBezTo>
                                  <a:pt x="16" y="509"/>
                                  <a:pt x="13" y="512"/>
                                  <a:pt x="8" y="512"/>
                                </a:cubicBezTo>
                                <a:cubicBezTo>
                                  <a:pt x="4" y="512"/>
                                  <a:pt x="0" y="509"/>
                                  <a:pt x="0" y="504"/>
                                </a:cubicBezTo>
                                <a:lnTo>
                                  <a:pt x="0" y="392"/>
                                </a:lnTo>
                                <a:cubicBezTo>
                                  <a:pt x="0" y="388"/>
                                  <a:pt x="4" y="384"/>
                                  <a:pt x="8" y="384"/>
                                </a:cubicBezTo>
                                <a:cubicBezTo>
                                  <a:pt x="13" y="384"/>
                                  <a:pt x="16" y="388"/>
                                  <a:pt x="16" y="392"/>
                                </a:cubicBezTo>
                                <a:close/>
                                <a:moveTo>
                                  <a:pt x="16" y="584"/>
                                </a:moveTo>
                                <a:lnTo>
                                  <a:pt x="16" y="680"/>
                                </a:lnTo>
                                <a:cubicBezTo>
                                  <a:pt x="16" y="685"/>
                                  <a:pt x="13" y="688"/>
                                  <a:pt x="8" y="688"/>
                                </a:cubicBezTo>
                                <a:cubicBezTo>
                                  <a:pt x="4" y="688"/>
                                  <a:pt x="0" y="685"/>
                                  <a:pt x="0" y="680"/>
                                </a:cubicBezTo>
                                <a:lnTo>
                                  <a:pt x="0" y="584"/>
                                </a:lnTo>
                                <a:cubicBezTo>
                                  <a:pt x="0" y="580"/>
                                  <a:pt x="4" y="576"/>
                                  <a:pt x="8" y="576"/>
                                </a:cubicBezTo>
                                <a:cubicBezTo>
                                  <a:pt x="13" y="576"/>
                                  <a:pt x="16" y="580"/>
                                  <a:pt x="16" y="5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1029960"/>
                            <a:ext cx="75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9">
                                <a:moveTo>
                                  <a:pt x="119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109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1029960"/>
                            <a:ext cx="75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9">
                                <a:moveTo>
                                  <a:pt x="119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109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532800"/>
                            <a:ext cx="284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532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6">
                                <a:moveTo>
                                  <a:pt x="22" y="36"/>
                                </a:moveTo>
                                <a:cubicBezTo>
                                  <a:pt x="35" y="36"/>
                                  <a:pt x="45" y="28"/>
                                  <a:pt x="45" y="19"/>
                                </a:cubicBezTo>
                                <a:cubicBezTo>
                                  <a:pt x="45" y="8"/>
                                  <a:pt x="35" y="0"/>
                                  <a:pt x="22" y="0"/>
                                </a:cubicBezTo>
                                <a:cubicBezTo>
                                  <a:pt x="9" y="0"/>
                                  <a:pt x="0" y="8"/>
                                  <a:pt x="0" y="19"/>
                                </a:cubicBezTo>
                                <a:cubicBezTo>
                                  <a:pt x="0" y="28"/>
                                  <a:pt x="9" y="36"/>
                                  <a:pt x="22" y="36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7760" y="23040"/>
                            <a:ext cx="720" cy="65988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902160"/>
                            <a:ext cx="874584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1320" y="902160"/>
                            <a:ext cx="720" cy="328680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1320" y="4756320"/>
                            <a:ext cx="720" cy="30024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149400"/>
                            <a:ext cx="756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28">
                                <a:moveTo>
                                  <a:pt x="119" y="0"/>
                                </a:moveTo>
                                <a:cubicBezTo>
                                  <a:pt x="58" y="5"/>
                                  <a:pt x="4" y="152"/>
                                  <a:pt x="0" y="328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357480"/>
                            <a:ext cx="756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28">
                                <a:moveTo>
                                  <a:pt x="0" y="0"/>
                                </a:moveTo>
                                <a:cubicBezTo>
                                  <a:pt x="4" y="175"/>
                                  <a:pt x="58" y="321"/>
                                  <a:pt x="119" y="328"/>
                                </a:cubicBezTo>
                                <a:cubicBezTo>
                                  <a:pt x="119" y="328"/>
                                  <a:pt x="119" y="328"/>
                                  <a:pt x="119" y="328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150480"/>
                            <a:ext cx="53136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567000"/>
                            <a:ext cx="53136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360" y="149400"/>
                            <a:ext cx="482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6">
                                <a:moveTo>
                                  <a:pt x="76" y="0"/>
                                </a:moveTo>
                                <a:cubicBezTo>
                                  <a:pt x="34" y="0"/>
                                  <a:pt x="0" y="147"/>
                                  <a:pt x="0" y="328"/>
                                </a:cubicBezTo>
                                <a:cubicBezTo>
                                  <a:pt x="0" y="509"/>
                                  <a:pt x="34" y="656"/>
                                  <a:pt x="76" y="656"/>
                                </a:cubicBezTo>
                                <a:cubicBezTo>
                                  <a:pt x="76" y="656"/>
                                  <a:pt x="76" y="656"/>
                                  <a:pt x="76" y="656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240" y="172800"/>
                            <a:ext cx="289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ИС ГБ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0320" y="172800"/>
                            <a:ext cx="44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3600" y="172800"/>
                            <a:ext cx="28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6040" y="288360"/>
                            <a:ext cx="412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лицензи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240" y="403920"/>
                            <a:ext cx="226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3360" y="1591200"/>
                            <a:ext cx="22320" cy="28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872">
                                <a:moveTo>
                                  <a:pt x="32" y="9"/>
                                </a:moveTo>
                                <a:lnTo>
                                  <a:pt x="32" y="121"/>
                                </a:lnTo>
                                <a:cubicBezTo>
                                  <a:pt x="32" y="125"/>
                                  <a:pt x="28" y="128"/>
                                  <a:pt x="24" y="128"/>
                                </a:cubicBezTo>
                                <a:cubicBezTo>
                                  <a:pt x="20" y="128"/>
                                  <a:pt x="16" y="125"/>
                                  <a:pt x="16" y="120"/>
                                </a:cubicBezTo>
                                <a:lnTo>
                                  <a:pt x="16" y="8"/>
                                </a:lnTo>
                                <a:cubicBezTo>
                                  <a:pt x="16" y="4"/>
                                  <a:pt x="20" y="0"/>
                                  <a:pt x="25" y="0"/>
                                </a:cubicBezTo>
                                <a:cubicBezTo>
                                  <a:pt x="29" y="0"/>
                                  <a:pt x="32" y="4"/>
                                  <a:pt x="32" y="9"/>
                                </a:cubicBezTo>
                                <a:close/>
                                <a:moveTo>
                                  <a:pt x="32" y="201"/>
                                </a:moveTo>
                                <a:lnTo>
                                  <a:pt x="31" y="312"/>
                                </a:lnTo>
                                <a:cubicBezTo>
                                  <a:pt x="31" y="317"/>
                                  <a:pt x="28" y="320"/>
                                  <a:pt x="23" y="320"/>
                                </a:cubicBezTo>
                                <a:cubicBezTo>
                                  <a:pt x="19" y="320"/>
                                  <a:pt x="15" y="317"/>
                                  <a:pt x="15" y="312"/>
                                </a:cubicBezTo>
                                <a:lnTo>
                                  <a:pt x="16" y="200"/>
                                </a:lnTo>
                                <a:cubicBezTo>
                                  <a:pt x="16" y="196"/>
                                  <a:pt x="19" y="192"/>
                                  <a:pt x="24" y="192"/>
                                </a:cubicBezTo>
                                <a:cubicBezTo>
                                  <a:pt x="28" y="192"/>
                                  <a:pt x="32" y="196"/>
                                  <a:pt x="32" y="201"/>
                                </a:cubicBezTo>
                                <a:close/>
                                <a:moveTo>
                                  <a:pt x="31" y="392"/>
                                </a:moveTo>
                                <a:lnTo>
                                  <a:pt x="30" y="504"/>
                                </a:lnTo>
                                <a:cubicBezTo>
                                  <a:pt x="30" y="509"/>
                                  <a:pt x="27" y="512"/>
                                  <a:pt x="22" y="512"/>
                                </a:cubicBezTo>
                                <a:cubicBezTo>
                                  <a:pt x="18" y="512"/>
                                  <a:pt x="14" y="509"/>
                                  <a:pt x="14" y="504"/>
                                </a:cubicBezTo>
                                <a:lnTo>
                                  <a:pt x="15" y="392"/>
                                </a:lnTo>
                                <a:cubicBezTo>
                                  <a:pt x="15" y="388"/>
                                  <a:pt x="18" y="384"/>
                                  <a:pt x="23" y="384"/>
                                </a:cubicBezTo>
                                <a:cubicBezTo>
                                  <a:pt x="27" y="384"/>
                                  <a:pt x="31" y="388"/>
                                  <a:pt x="31" y="392"/>
                                </a:cubicBezTo>
                                <a:close/>
                                <a:moveTo>
                                  <a:pt x="30" y="584"/>
                                </a:moveTo>
                                <a:lnTo>
                                  <a:pt x="30" y="696"/>
                                </a:lnTo>
                                <a:cubicBezTo>
                                  <a:pt x="30" y="701"/>
                                  <a:pt x="26" y="704"/>
                                  <a:pt x="22" y="704"/>
                                </a:cubicBezTo>
                                <a:cubicBezTo>
                                  <a:pt x="17" y="704"/>
                                  <a:pt x="14" y="701"/>
                                  <a:pt x="14" y="696"/>
                                </a:cubicBezTo>
                                <a:lnTo>
                                  <a:pt x="14" y="584"/>
                                </a:lnTo>
                                <a:cubicBezTo>
                                  <a:pt x="14" y="580"/>
                                  <a:pt x="18" y="576"/>
                                  <a:pt x="22" y="576"/>
                                </a:cubicBezTo>
                                <a:cubicBezTo>
                                  <a:pt x="27" y="576"/>
                                  <a:pt x="30" y="580"/>
                                  <a:pt x="30" y="584"/>
                                </a:cubicBezTo>
                                <a:close/>
                                <a:moveTo>
                                  <a:pt x="29" y="776"/>
                                </a:moveTo>
                                <a:lnTo>
                                  <a:pt x="29" y="888"/>
                                </a:lnTo>
                                <a:cubicBezTo>
                                  <a:pt x="29" y="893"/>
                                  <a:pt x="25" y="896"/>
                                  <a:pt x="21" y="896"/>
                                </a:cubicBezTo>
                                <a:cubicBezTo>
                                  <a:pt x="16" y="896"/>
                                  <a:pt x="13" y="893"/>
                                  <a:pt x="13" y="888"/>
                                </a:cubicBezTo>
                                <a:lnTo>
                                  <a:pt x="13" y="776"/>
                                </a:lnTo>
                                <a:cubicBezTo>
                                  <a:pt x="13" y="772"/>
                                  <a:pt x="17" y="768"/>
                                  <a:pt x="21" y="768"/>
                                </a:cubicBezTo>
                                <a:cubicBezTo>
                                  <a:pt x="26" y="768"/>
                                  <a:pt x="29" y="772"/>
                                  <a:pt x="29" y="776"/>
                                </a:cubicBezTo>
                                <a:close/>
                                <a:moveTo>
                                  <a:pt x="28" y="968"/>
                                </a:moveTo>
                                <a:lnTo>
                                  <a:pt x="28" y="1080"/>
                                </a:lnTo>
                                <a:cubicBezTo>
                                  <a:pt x="28" y="1085"/>
                                  <a:pt x="24" y="1088"/>
                                  <a:pt x="20" y="1088"/>
                                </a:cubicBezTo>
                                <a:cubicBezTo>
                                  <a:pt x="16" y="1088"/>
                                  <a:pt x="12" y="1085"/>
                                  <a:pt x="12" y="1080"/>
                                </a:cubicBezTo>
                                <a:lnTo>
                                  <a:pt x="12" y="968"/>
                                </a:lnTo>
                                <a:cubicBezTo>
                                  <a:pt x="13" y="964"/>
                                  <a:pt x="16" y="960"/>
                                  <a:pt x="21" y="960"/>
                                </a:cubicBezTo>
                                <a:cubicBezTo>
                                  <a:pt x="25" y="960"/>
                                  <a:pt x="29" y="964"/>
                                  <a:pt x="28" y="968"/>
                                </a:cubicBezTo>
                                <a:close/>
                                <a:moveTo>
                                  <a:pt x="28" y="1160"/>
                                </a:moveTo>
                                <a:lnTo>
                                  <a:pt x="27" y="1272"/>
                                </a:lnTo>
                                <a:cubicBezTo>
                                  <a:pt x="27" y="1277"/>
                                  <a:pt x="24" y="1280"/>
                                  <a:pt x="19" y="1280"/>
                                </a:cubicBezTo>
                                <a:cubicBezTo>
                                  <a:pt x="15" y="1280"/>
                                  <a:pt x="11" y="1277"/>
                                  <a:pt x="11" y="1272"/>
                                </a:cubicBezTo>
                                <a:lnTo>
                                  <a:pt x="12" y="1160"/>
                                </a:lnTo>
                                <a:cubicBezTo>
                                  <a:pt x="12" y="1156"/>
                                  <a:pt x="15" y="1152"/>
                                  <a:pt x="20" y="1152"/>
                                </a:cubicBezTo>
                                <a:cubicBezTo>
                                  <a:pt x="24" y="1152"/>
                                  <a:pt x="28" y="1156"/>
                                  <a:pt x="28" y="1160"/>
                                </a:cubicBezTo>
                                <a:close/>
                                <a:moveTo>
                                  <a:pt x="27" y="1352"/>
                                </a:moveTo>
                                <a:lnTo>
                                  <a:pt x="26" y="1464"/>
                                </a:lnTo>
                                <a:cubicBezTo>
                                  <a:pt x="26" y="1469"/>
                                  <a:pt x="23" y="1472"/>
                                  <a:pt x="18" y="1472"/>
                                </a:cubicBezTo>
                                <a:cubicBezTo>
                                  <a:pt x="14" y="1472"/>
                                  <a:pt x="10" y="1469"/>
                                  <a:pt x="10" y="1464"/>
                                </a:cubicBezTo>
                                <a:lnTo>
                                  <a:pt x="11" y="1352"/>
                                </a:lnTo>
                                <a:cubicBezTo>
                                  <a:pt x="11" y="1348"/>
                                  <a:pt x="15" y="1344"/>
                                  <a:pt x="19" y="1344"/>
                                </a:cubicBezTo>
                                <a:cubicBezTo>
                                  <a:pt x="23" y="1344"/>
                                  <a:pt x="27" y="1348"/>
                                  <a:pt x="27" y="1352"/>
                                </a:cubicBezTo>
                                <a:close/>
                                <a:moveTo>
                                  <a:pt x="26" y="1544"/>
                                </a:moveTo>
                                <a:lnTo>
                                  <a:pt x="26" y="1656"/>
                                </a:lnTo>
                                <a:cubicBezTo>
                                  <a:pt x="26" y="1661"/>
                                  <a:pt x="22" y="1664"/>
                                  <a:pt x="18" y="1664"/>
                                </a:cubicBezTo>
                                <a:cubicBezTo>
                                  <a:pt x="13" y="1664"/>
                                  <a:pt x="10" y="1661"/>
                                  <a:pt x="10" y="1656"/>
                                </a:cubicBezTo>
                                <a:lnTo>
                                  <a:pt x="10" y="1544"/>
                                </a:lnTo>
                                <a:cubicBezTo>
                                  <a:pt x="10" y="1540"/>
                                  <a:pt x="14" y="1536"/>
                                  <a:pt x="18" y="1536"/>
                                </a:cubicBezTo>
                                <a:cubicBezTo>
                                  <a:pt x="23" y="1536"/>
                                  <a:pt x="26" y="1540"/>
                                  <a:pt x="26" y="1544"/>
                                </a:cubicBezTo>
                                <a:close/>
                                <a:moveTo>
                                  <a:pt x="25" y="1736"/>
                                </a:moveTo>
                                <a:lnTo>
                                  <a:pt x="25" y="1848"/>
                                </a:lnTo>
                                <a:cubicBezTo>
                                  <a:pt x="25" y="1853"/>
                                  <a:pt x="21" y="1856"/>
                                  <a:pt x="17" y="1856"/>
                                </a:cubicBezTo>
                                <a:cubicBezTo>
                                  <a:pt x="12" y="1856"/>
                                  <a:pt x="9" y="1853"/>
                                  <a:pt x="9" y="1848"/>
                                </a:cubicBezTo>
                                <a:lnTo>
                                  <a:pt x="9" y="1736"/>
                                </a:lnTo>
                                <a:cubicBezTo>
                                  <a:pt x="9" y="1732"/>
                                  <a:pt x="13" y="1728"/>
                                  <a:pt x="17" y="1728"/>
                                </a:cubicBezTo>
                                <a:cubicBezTo>
                                  <a:pt x="22" y="1728"/>
                                  <a:pt x="25" y="1732"/>
                                  <a:pt x="25" y="1736"/>
                                </a:cubicBezTo>
                                <a:close/>
                                <a:moveTo>
                                  <a:pt x="24" y="1928"/>
                                </a:moveTo>
                                <a:lnTo>
                                  <a:pt x="24" y="2040"/>
                                </a:lnTo>
                                <a:cubicBezTo>
                                  <a:pt x="24" y="2045"/>
                                  <a:pt x="20" y="2048"/>
                                  <a:pt x="16" y="2048"/>
                                </a:cubicBezTo>
                                <a:cubicBezTo>
                                  <a:pt x="12" y="2048"/>
                                  <a:pt x="8" y="2045"/>
                                  <a:pt x="8" y="2040"/>
                                </a:cubicBezTo>
                                <a:lnTo>
                                  <a:pt x="9" y="1928"/>
                                </a:lnTo>
                                <a:cubicBezTo>
                                  <a:pt x="9" y="1924"/>
                                  <a:pt x="12" y="1920"/>
                                  <a:pt x="17" y="1920"/>
                                </a:cubicBezTo>
                                <a:cubicBezTo>
                                  <a:pt x="21" y="1920"/>
                                  <a:pt x="25" y="1924"/>
                                  <a:pt x="24" y="1928"/>
                                </a:cubicBezTo>
                                <a:close/>
                                <a:moveTo>
                                  <a:pt x="24" y="2120"/>
                                </a:moveTo>
                                <a:lnTo>
                                  <a:pt x="23" y="2232"/>
                                </a:lnTo>
                                <a:cubicBezTo>
                                  <a:pt x="23" y="2237"/>
                                  <a:pt x="20" y="2240"/>
                                  <a:pt x="15" y="2240"/>
                                </a:cubicBezTo>
                                <a:cubicBezTo>
                                  <a:pt x="11" y="2240"/>
                                  <a:pt x="7" y="2237"/>
                                  <a:pt x="7" y="2232"/>
                                </a:cubicBezTo>
                                <a:lnTo>
                                  <a:pt x="8" y="2120"/>
                                </a:lnTo>
                                <a:cubicBezTo>
                                  <a:pt x="8" y="2116"/>
                                  <a:pt x="11" y="2112"/>
                                  <a:pt x="16" y="2112"/>
                                </a:cubicBezTo>
                                <a:cubicBezTo>
                                  <a:pt x="20" y="2112"/>
                                  <a:pt x="24" y="2116"/>
                                  <a:pt x="24" y="2120"/>
                                </a:cubicBezTo>
                                <a:close/>
                                <a:moveTo>
                                  <a:pt x="23" y="2312"/>
                                </a:moveTo>
                                <a:lnTo>
                                  <a:pt x="22" y="2424"/>
                                </a:lnTo>
                                <a:cubicBezTo>
                                  <a:pt x="22" y="2429"/>
                                  <a:pt x="19" y="2432"/>
                                  <a:pt x="14" y="2432"/>
                                </a:cubicBezTo>
                                <a:cubicBezTo>
                                  <a:pt x="10" y="2432"/>
                                  <a:pt x="6" y="2429"/>
                                  <a:pt x="6" y="2424"/>
                                </a:cubicBezTo>
                                <a:lnTo>
                                  <a:pt x="7" y="2312"/>
                                </a:lnTo>
                                <a:cubicBezTo>
                                  <a:pt x="7" y="2308"/>
                                  <a:pt x="11" y="2304"/>
                                  <a:pt x="15" y="2304"/>
                                </a:cubicBezTo>
                                <a:cubicBezTo>
                                  <a:pt x="19" y="2304"/>
                                  <a:pt x="23" y="2308"/>
                                  <a:pt x="23" y="2312"/>
                                </a:cubicBezTo>
                                <a:close/>
                                <a:moveTo>
                                  <a:pt x="22" y="2504"/>
                                </a:moveTo>
                                <a:lnTo>
                                  <a:pt x="22" y="2616"/>
                                </a:lnTo>
                                <a:cubicBezTo>
                                  <a:pt x="22" y="2621"/>
                                  <a:pt x="18" y="2624"/>
                                  <a:pt x="14" y="2624"/>
                                </a:cubicBezTo>
                                <a:cubicBezTo>
                                  <a:pt x="9" y="2624"/>
                                  <a:pt x="6" y="2621"/>
                                  <a:pt x="6" y="2616"/>
                                </a:cubicBezTo>
                                <a:lnTo>
                                  <a:pt x="6" y="2504"/>
                                </a:lnTo>
                                <a:cubicBezTo>
                                  <a:pt x="6" y="2500"/>
                                  <a:pt x="10" y="2496"/>
                                  <a:pt x="14" y="2496"/>
                                </a:cubicBezTo>
                                <a:cubicBezTo>
                                  <a:pt x="19" y="2496"/>
                                  <a:pt x="22" y="2500"/>
                                  <a:pt x="22" y="2504"/>
                                </a:cubicBezTo>
                                <a:close/>
                                <a:moveTo>
                                  <a:pt x="21" y="2696"/>
                                </a:moveTo>
                                <a:lnTo>
                                  <a:pt x="21" y="2808"/>
                                </a:lnTo>
                                <a:cubicBezTo>
                                  <a:pt x="21" y="2813"/>
                                  <a:pt x="17" y="2816"/>
                                  <a:pt x="13" y="2816"/>
                                </a:cubicBezTo>
                                <a:cubicBezTo>
                                  <a:pt x="8" y="2816"/>
                                  <a:pt x="5" y="2813"/>
                                  <a:pt x="5" y="2808"/>
                                </a:cubicBezTo>
                                <a:lnTo>
                                  <a:pt x="5" y="2696"/>
                                </a:lnTo>
                                <a:cubicBezTo>
                                  <a:pt x="5" y="2692"/>
                                  <a:pt x="9" y="2688"/>
                                  <a:pt x="13" y="2688"/>
                                </a:cubicBezTo>
                                <a:cubicBezTo>
                                  <a:pt x="18" y="2688"/>
                                  <a:pt x="21" y="2692"/>
                                  <a:pt x="21" y="2696"/>
                                </a:cubicBezTo>
                                <a:close/>
                                <a:moveTo>
                                  <a:pt x="21" y="2888"/>
                                </a:moveTo>
                                <a:lnTo>
                                  <a:pt x="20" y="3000"/>
                                </a:lnTo>
                                <a:cubicBezTo>
                                  <a:pt x="20" y="3005"/>
                                  <a:pt x="16" y="3008"/>
                                  <a:pt x="12" y="3008"/>
                                </a:cubicBezTo>
                                <a:cubicBezTo>
                                  <a:pt x="8" y="3008"/>
                                  <a:pt x="4" y="3005"/>
                                  <a:pt x="4" y="3000"/>
                                </a:cubicBezTo>
                                <a:lnTo>
                                  <a:pt x="5" y="2888"/>
                                </a:lnTo>
                                <a:cubicBezTo>
                                  <a:pt x="5" y="2884"/>
                                  <a:pt x="8" y="2880"/>
                                  <a:pt x="13" y="2880"/>
                                </a:cubicBezTo>
                                <a:cubicBezTo>
                                  <a:pt x="17" y="2880"/>
                                  <a:pt x="21" y="2884"/>
                                  <a:pt x="21" y="2888"/>
                                </a:cubicBezTo>
                                <a:close/>
                                <a:moveTo>
                                  <a:pt x="20" y="3080"/>
                                </a:moveTo>
                                <a:lnTo>
                                  <a:pt x="19" y="3192"/>
                                </a:lnTo>
                                <a:cubicBezTo>
                                  <a:pt x="19" y="3197"/>
                                  <a:pt x="16" y="3200"/>
                                  <a:pt x="11" y="3200"/>
                                </a:cubicBezTo>
                                <a:cubicBezTo>
                                  <a:pt x="7" y="3200"/>
                                  <a:pt x="3" y="3197"/>
                                  <a:pt x="3" y="3192"/>
                                </a:cubicBezTo>
                                <a:lnTo>
                                  <a:pt x="4" y="3080"/>
                                </a:lnTo>
                                <a:cubicBezTo>
                                  <a:pt x="4" y="3076"/>
                                  <a:pt x="7" y="3072"/>
                                  <a:pt x="12" y="3072"/>
                                </a:cubicBezTo>
                                <a:cubicBezTo>
                                  <a:pt x="16" y="3072"/>
                                  <a:pt x="20" y="3076"/>
                                  <a:pt x="20" y="3080"/>
                                </a:cubicBezTo>
                                <a:close/>
                                <a:moveTo>
                                  <a:pt x="19" y="3272"/>
                                </a:moveTo>
                                <a:lnTo>
                                  <a:pt x="18" y="3384"/>
                                </a:lnTo>
                                <a:cubicBezTo>
                                  <a:pt x="18" y="3389"/>
                                  <a:pt x="15" y="3392"/>
                                  <a:pt x="10" y="3392"/>
                                </a:cubicBezTo>
                                <a:cubicBezTo>
                                  <a:pt x="6" y="3392"/>
                                  <a:pt x="2" y="3389"/>
                                  <a:pt x="2" y="3384"/>
                                </a:cubicBezTo>
                                <a:lnTo>
                                  <a:pt x="3" y="3272"/>
                                </a:lnTo>
                                <a:cubicBezTo>
                                  <a:pt x="3" y="3268"/>
                                  <a:pt x="7" y="3264"/>
                                  <a:pt x="11" y="3264"/>
                                </a:cubicBezTo>
                                <a:cubicBezTo>
                                  <a:pt x="15" y="3264"/>
                                  <a:pt x="19" y="3268"/>
                                  <a:pt x="19" y="3272"/>
                                </a:cubicBezTo>
                                <a:close/>
                                <a:moveTo>
                                  <a:pt x="18" y="3464"/>
                                </a:moveTo>
                                <a:lnTo>
                                  <a:pt x="18" y="3576"/>
                                </a:lnTo>
                                <a:cubicBezTo>
                                  <a:pt x="18" y="3581"/>
                                  <a:pt x="14" y="3584"/>
                                  <a:pt x="10" y="3584"/>
                                </a:cubicBezTo>
                                <a:cubicBezTo>
                                  <a:pt x="5" y="3584"/>
                                  <a:pt x="2" y="3581"/>
                                  <a:pt x="2" y="3576"/>
                                </a:cubicBezTo>
                                <a:lnTo>
                                  <a:pt x="2" y="3464"/>
                                </a:lnTo>
                                <a:cubicBezTo>
                                  <a:pt x="2" y="3460"/>
                                  <a:pt x="6" y="3456"/>
                                  <a:pt x="10" y="3456"/>
                                </a:cubicBezTo>
                                <a:cubicBezTo>
                                  <a:pt x="15" y="3456"/>
                                  <a:pt x="18" y="3460"/>
                                  <a:pt x="18" y="3464"/>
                                </a:cubicBezTo>
                                <a:close/>
                                <a:moveTo>
                                  <a:pt x="17" y="3656"/>
                                </a:moveTo>
                                <a:lnTo>
                                  <a:pt x="17" y="3768"/>
                                </a:lnTo>
                                <a:cubicBezTo>
                                  <a:pt x="17" y="3773"/>
                                  <a:pt x="13" y="3776"/>
                                  <a:pt x="9" y="3776"/>
                                </a:cubicBezTo>
                                <a:cubicBezTo>
                                  <a:pt x="4" y="3776"/>
                                  <a:pt x="1" y="3773"/>
                                  <a:pt x="1" y="3768"/>
                                </a:cubicBezTo>
                                <a:lnTo>
                                  <a:pt x="1" y="3656"/>
                                </a:lnTo>
                                <a:cubicBezTo>
                                  <a:pt x="1" y="3652"/>
                                  <a:pt x="5" y="3648"/>
                                  <a:pt x="9" y="3648"/>
                                </a:cubicBezTo>
                                <a:cubicBezTo>
                                  <a:pt x="14" y="3648"/>
                                  <a:pt x="17" y="3652"/>
                                  <a:pt x="17" y="3656"/>
                                </a:cubicBezTo>
                                <a:close/>
                                <a:moveTo>
                                  <a:pt x="17" y="3848"/>
                                </a:moveTo>
                                <a:lnTo>
                                  <a:pt x="16" y="3865"/>
                                </a:lnTo>
                                <a:cubicBezTo>
                                  <a:pt x="16" y="3869"/>
                                  <a:pt x="13" y="3872"/>
                                  <a:pt x="8" y="3872"/>
                                </a:cubicBezTo>
                                <a:cubicBezTo>
                                  <a:pt x="4" y="3872"/>
                                  <a:pt x="0" y="3869"/>
                                  <a:pt x="0" y="3864"/>
                                </a:cubicBezTo>
                                <a:lnTo>
                                  <a:pt x="1" y="3848"/>
                                </a:lnTo>
                                <a:cubicBezTo>
                                  <a:pt x="1" y="3844"/>
                                  <a:pt x="4" y="3840"/>
                                  <a:pt x="9" y="3840"/>
                                </a:cubicBezTo>
                                <a:cubicBezTo>
                                  <a:pt x="13" y="3840"/>
                                  <a:pt x="17" y="3844"/>
                                  <a:pt x="17" y="38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7520" y="4235400"/>
                            <a:ext cx="648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8">
                                <a:moveTo>
                                  <a:pt x="102" y="0"/>
                                </a:moveTo>
                                <a:lnTo>
                                  <a:pt x="0" y="0"/>
                                </a:lnTo>
                                <a:lnTo>
                                  <a:pt x="34" y="218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7520" y="4235400"/>
                            <a:ext cx="648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8">
                                <a:moveTo>
                                  <a:pt x="102" y="0"/>
                                </a:moveTo>
                                <a:lnTo>
                                  <a:pt x="0" y="0"/>
                                </a:lnTo>
                                <a:lnTo>
                                  <a:pt x="34" y="218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9120" y="1541160"/>
                            <a:ext cx="284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9120" y="1541160"/>
                            <a:ext cx="28440" cy="113760"/>
                          </a:xfrm>
                          <a:prstGeom prst="ellipse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4478040"/>
                            <a:ext cx="64800" cy="6984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4478040"/>
                            <a:ext cx="64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102" y="110"/>
                                </a:ln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0" y="4478040"/>
                            <a:ext cx="2278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37">
                                <a:moveTo>
                                  <a:pt x="359" y="110"/>
                                </a:moveTo>
                                <a:lnTo>
                                  <a:pt x="359" y="237"/>
                                </a:lnTo>
                                <a:lnTo>
                                  <a:pt x="0" y="237"/>
                                </a:lnTo>
                                <a:lnTo>
                                  <a:pt x="0" y="0"/>
                                </a:ln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6960" y="3486240"/>
                            <a:ext cx="20448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6960" y="3486240"/>
                            <a:ext cx="204480" cy="218520"/>
                          </a:xfrm>
                          <a:prstGeom prst="ellipse">
                            <a:avLst/>
                          </a:prstGeom>
                          <a:noFill/>
                          <a:ln cap="rnd"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3552120"/>
                            <a:ext cx="13032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3552120"/>
                            <a:ext cx="130320" cy="81360"/>
                          </a:xfrm>
                          <a:prstGeom prst="rect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3552120"/>
                            <a:ext cx="130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3">
                                <a:moveTo>
                                  <a:pt x="0" y="0"/>
                                </a:moveTo>
                                <a:lnTo>
                                  <a:pt x="102" y="73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cap="rnd"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880" y="636120"/>
                            <a:ext cx="720" cy="48636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567000"/>
                            <a:ext cx="939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69" y="0"/>
                                </a:moveTo>
                                <a:lnTo>
                                  <a:pt x="133" y="128"/>
                                </a:lnTo>
                                <a:lnTo>
                                  <a:pt x="138" y="135"/>
                                </a:lnTo>
                                <a:cubicBezTo>
                                  <a:pt x="95" y="113"/>
                                  <a:pt x="43" y="113"/>
                                  <a:pt x="0" y="135"/>
                                </a:cubicBezTo>
                                <a:lnTo>
                                  <a:pt x="5" y="128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2268360"/>
                            <a:ext cx="61848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2268360"/>
                            <a:ext cx="618480" cy="439560"/>
                          </a:xfrm>
                          <a:prstGeom prst="rect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1680" y="2429640"/>
                            <a:ext cx="384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роцес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2429640"/>
                            <a:ext cx="52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5320" y="2291040"/>
                            <a:ext cx="61848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2291040"/>
                            <a:ext cx="618480" cy="428040"/>
                          </a:xfrm>
                          <a:prstGeom prst="rect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1640" y="2440800"/>
                            <a:ext cx="384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роцес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3040" y="2440800"/>
                            <a:ext cx="52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1342440"/>
                            <a:ext cx="5400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1296000"/>
                            <a:ext cx="979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4" y="64"/>
                                </a:moveTo>
                                <a:lnTo>
                                  <a:pt x="0" y="144"/>
                                </a:lnTo>
                                <a:lnTo>
                                  <a:pt x="6" y="138"/>
                                </a:lnTo>
                                <a:cubicBezTo>
                                  <a:pt x="28" y="94"/>
                                  <a:pt x="28" y="43"/>
                                  <a:pt x="6" y="0"/>
                                </a:cubicBezTo>
                                <a:lnTo>
                                  <a:pt x="0" y="0"/>
                                </a:lnTo>
                                <a:lnTo>
                                  <a:pt x="14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5800" y="1342440"/>
                            <a:ext cx="3312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1296000"/>
                            <a:ext cx="979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4" y="64"/>
                                </a:moveTo>
                                <a:lnTo>
                                  <a:pt x="0" y="144"/>
                                </a:lnTo>
                                <a:lnTo>
                                  <a:pt x="2" y="138"/>
                                </a:lnTo>
                                <a:cubicBezTo>
                                  <a:pt x="24" y="94"/>
                                  <a:pt x="24" y="43"/>
                                  <a:pt x="2" y="0"/>
                                </a:cubicBezTo>
                                <a:lnTo>
                                  <a:pt x="0" y="0"/>
                                </a:lnTo>
                                <a:lnTo>
                                  <a:pt x="14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1342440"/>
                            <a:ext cx="8712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1284480"/>
                            <a:ext cx="88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5">
                                <a:moveTo>
                                  <a:pt x="131" y="80"/>
                                </a:moveTo>
                                <a:lnTo>
                                  <a:pt x="3" y="144"/>
                                </a:lnTo>
                                <a:lnTo>
                                  <a:pt x="0" y="145"/>
                                </a:lnTo>
                                <a:cubicBezTo>
                                  <a:pt x="22" y="102"/>
                                  <a:pt x="22" y="50"/>
                                  <a:pt x="0" y="7"/>
                                </a:cubicBezTo>
                                <a:lnTo>
                                  <a:pt x="3" y="0"/>
                                </a:lnTo>
                                <a:lnTo>
                                  <a:pt x="13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2320" y="636120"/>
                            <a:ext cx="720" cy="48636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567000"/>
                            <a:ext cx="93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6">
                                <a:moveTo>
                                  <a:pt x="69" y="0"/>
                                </a:moveTo>
                                <a:lnTo>
                                  <a:pt x="133" y="128"/>
                                </a:lnTo>
                                <a:lnTo>
                                  <a:pt x="138" y="136"/>
                                </a:lnTo>
                                <a:cubicBezTo>
                                  <a:pt x="94" y="114"/>
                                  <a:pt x="43" y="114"/>
                                  <a:pt x="0" y="136"/>
                                </a:cubicBezTo>
                                <a:lnTo>
                                  <a:pt x="5" y="128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2707560"/>
                            <a:ext cx="2419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57">
                                <a:moveTo>
                                  <a:pt x="0" y="178"/>
                                </a:moveTo>
                                <a:cubicBezTo>
                                  <a:pt x="0" y="80"/>
                                  <a:pt x="80" y="0"/>
                                  <a:pt x="178" y="0"/>
                                </a:cubicBezTo>
                                <a:cubicBezTo>
                                  <a:pt x="277" y="0"/>
                                  <a:pt x="357" y="80"/>
                                  <a:pt x="357" y="178"/>
                                </a:cubicBezTo>
                                <a:cubicBezTo>
                                  <a:pt x="357" y="178"/>
                                  <a:pt x="357" y="178"/>
                                  <a:pt x="357" y="178"/>
                                </a:cubicBezTo>
                                <a:cubicBezTo>
                                  <a:pt x="357" y="277"/>
                                  <a:pt x="277" y="357"/>
                                  <a:pt x="178" y="357"/>
                                </a:cubicBezTo>
                                <a:cubicBezTo>
                                  <a:pt x="80" y="357"/>
                                  <a:pt x="0" y="277"/>
                                  <a:pt x="0" y="17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2707560"/>
                            <a:ext cx="2419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407">
                                <a:moveTo>
                                  <a:pt x="0" y="203"/>
                                </a:moveTo>
                                <a:cubicBezTo>
                                  <a:pt x="0" y="91"/>
                                  <a:pt x="86" y="0"/>
                                  <a:pt x="190" y="0"/>
                                </a:cubicBezTo>
                                <a:cubicBezTo>
                                  <a:pt x="296" y="0"/>
                                  <a:pt x="381" y="91"/>
                                  <a:pt x="381" y="203"/>
                                </a:cubicBezTo>
                                <a:cubicBezTo>
                                  <a:pt x="381" y="203"/>
                                  <a:pt x="381" y="203"/>
                                  <a:pt x="381" y="203"/>
                                </a:cubicBezTo>
                                <a:cubicBezTo>
                                  <a:pt x="381" y="316"/>
                                  <a:pt x="296" y="407"/>
                                  <a:pt x="190" y="407"/>
                                </a:cubicBezTo>
                                <a:cubicBezTo>
                                  <a:pt x="86" y="407"/>
                                  <a:pt x="0" y="316"/>
                                  <a:pt x="0" y="203"/>
                                </a:cubicBez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75640" y="2742480"/>
                            <a:ext cx="15192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0960" y="2696040"/>
                            <a:ext cx="720" cy="7981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468960"/>
                            <a:ext cx="93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1">
                                <a:moveTo>
                                  <a:pt x="69" y="131"/>
                                </a:move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ubicBezTo>
                                  <a:pt x="44" y="22"/>
                                  <a:pt x="95" y="22"/>
                                  <a:pt x="138" y="0"/>
                                </a:cubicBezTo>
                                <a:lnTo>
                                  <a:pt x="133" y="3"/>
                                </a:lnTo>
                                <a:lnTo>
                                  <a:pt x="69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3566880"/>
                            <a:ext cx="20520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3566880"/>
                            <a:ext cx="2052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44">
                                <a:moveTo>
                                  <a:pt x="323" y="172"/>
                                </a:moveTo>
                                <a:cubicBezTo>
                                  <a:pt x="323" y="78"/>
                                  <a:pt x="251" y="0"/>
                                  <a:pt x="162" y="0"/>
                                </a:cubicBezTo>
                                <a:cubicBezTo>
                                  <a:pt x="73" y="0"/>
                                  <a:pt x="0" y="78"/>
                                  <a:pt x="0" y="172"/>
                                </a:cubicBezTo>
                                <a:cubicBezTo>
                                  <a:pt x="0" y="268"/>
                                  <a:pt x="73" y="344"/>
                                  <a:pt x="162" y="344"/>
                                </a:cubicBezTo>
                                <a:cubicBezTo>
                                  <a:pt x="251" y="344"/>
                                  <a:pt x="323" y="268"/>
                                  <a:pt x="323" y="172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06200"/>
                            <a:ext cx="475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56">
                                <a:moveTo>
                                  <a:pt x="75" y="0"/>
                                </a:moveTo>
                                <a:cubicBezTo>
                                  <a:pt x="33" y="0"/>
                                  <a:pt x="0" y="147"/>
                                  <a:pt x="0" y="328"/>
                                </a:cubicBezTo>
                                <a:cubicBezTo>
                                  <a:pt x="0" y="510"/>
                                  <a:pt x="33" y="656"/>
                                  <a:pt x="75" y="656"/>
                                </a:cubicBezTo>
                                <a:cubicBezTo>
                                  <a:pt x="75" y="656"/>
                                  <a:pt x="75" y="656"/>
                                  <a:pt x="75" y="656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532080"/>
                            <a:ext cx="54288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104040"/>
                            <a:ext cx="53208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73560"/>
                            <a:ext cx="720" cy="636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2187000"/>
                            <a:ext cx="864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64" y="128"/>
                                </a:moveTo>
                                <a:lnTo>
                                  <a:pt x="0" y="0"/>
                                </a:lnTo>
                                <a:lnTo>
                                  <a:pt x="7" y="6"/>
                                </a:lnTo>
                                <a:cubicBezTo>
                                  <a:pt x="44" y="25"/>
                                  <a:pt x="88" y="25"/>
                                  <a:pt x="125" y="6"/>
                                </a:cubicBezTo>
                                <a:lnTo>
                                  <a:pt x="128" y="0"/>
                                </a:lnTo>
                                <a:lnTo>
                                  <a:pt x="64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266040"/>
                            <a:ext cx="30420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219600"/>
                            <a:ext cx="979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4" y="64"/>
                                </a:moveTo>
                                <a:lnTo>
                                  <a:pt x="0" y="144"/>
                                </a:lnTo>
                                <a:lnTo>
                                  <a:pt x="8" y="140"/>
                                </a:lnTo>
                                <a:cubicBezTo>
                                  <a:pt x="30" y="96"/>
                                  <a:pt x="30" y="45"/>
                                  <a:pt x="8" y="2"/>
                                </a:cubicBezTo>
                                <a:lnTo>
                                  <a:pt x="0" y="0"/>
                                </a:lnTo>
                                <a:lnTo>
                                  <a:pt x="14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7720" y="358920"/>
                            <a:ext cx="30348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308520"/>
                            <a:ext cx="97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8">
                                <a:moveTo>
                                  <a:pt x="0" y="69"/>
                                </a:moveTo>
                                <a:lnTo>
                                  <a:pt x="144" y="5"/>
                                </a:lnTo>
                                <a:lnTo>
                                  <a:pt x="141" y="0"/>
                                </a:lnTo>
                                <a:cubicBezTo>
                                  <a:pt x="119" y="43"/>
                                  <a:pt x="119" y="94"/>
                                  <a:pt x="141" y="138"/>
                                </a:cubicBezTo>
                                <a:lnTo>
                                  <a:pt x="144" y="133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358920"/>
                            <a:ext cx="2059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358920"/>
                            <a:ext cx="205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44">
                                <a:moveTo>
                                  <a:pt x="324" y="172"/>
                                </a:moveTo>
                                <a:cubicBezTo>
                                  <a:pt x="324" y="76"/>
                                  <a:pt x="251" y="0"/>
                                  <a:pt x="162" y="0"/>
                                </a:cubicBezTo>
                                <a:cubicBezTo>
                                  <a:pt x="73" y="0"/>
                                  <a:pt x="0" y="76"/>
                                  <a:pt x="0" y="172"/>
                                </a:cubicBezTo>
                                <a:cubicBezTo>
                                  <a:pt x="0" y="266"/>
                                  <a:pt x="73" y="344"/>
                                  <a:pt x="162" y="344"/>
                                </a:cubicBezTo>
                                <a:cubicBezTo>
                                  <a:pt x="251" y="344"/>
                                  <a:pt x="324" y="266"/>
                                  <a:pt x="324" y="172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9280" y="381600"/>
                            <a:ext cx="720" cy="8136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462960"/>
                            <a:ext cx="8712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38160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9">
                                <a:moveTo>
                                  <a:pt x="51" y="19"/>
                                </a:moveTo>
                                <a:lnTo>
                                  <a:pt x="17" y="0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451440"/>
                            <a:ext cx="10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6">
                                <a:moveTo>
                                  <a:pt x="0" y="36"/>
                                </a:moveTo>
                                <a:lnTo>
                                  <a:pt x="17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353960"/>
                            <a:ext cx="6552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296000"/>
                            <a:ext cx="97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6">
                                <a:moveTo>
                                  <a:pt x="144" y="80"/>
                                </a:moveTo>
                                <a:lnTo>
                                  <a:pt x="0" y="144"/>
                                </a:lnTo>
                                <a:lnTo>
                                  <a:pt x="8" y="146"/>
                                </a:lnTo>
                                <a:cubicBezTo>
                                  <a:pt x="30" y="103"/>
                                  <a:pt x="30" y="52"/>
                                  <a:pt x="8" y="8"/>
                                </a:cubicBezTo>
                                <a:lnTo>
                                  <a:pt x="0" y="0"/>
                                </a:lnTo>
                                <a:lnTo>
                                  <a:pt x="14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7280" y="451440"/>
                            <a:ext cx="5400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353960"/>
                            <a:ext cx="6480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29600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6">
                                <a:moveTo>
                                  <a:pt x="135" y="80"/>
                                </a:moveTo>
                                <a:lnTo>
                                  <a:pt x="7" y="144"/>
                                </a:lnTo>
                                <a:lnTo>
                                  <a:pt x="0" y="146"/>
                                </a:lnTo>
                                <a:cubicBezTo>
                                  <a:pt x="21" y="103"/>
                                  <a:pt x="21" y="52"/>
                                  <a:pt x="0" y="8"/>
                                </a:cubicBezTo>
                                <a:lnTo>
                                  <a:pt x="7" y="0"/>
                                </a:lnTo>
                                <a:lnTo>
                                  <a:pt x="13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342440"/>
                            <a:ext cx="6480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1296000"/>
                            <a:ext cx="979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4" y="64"/>
                                </a:moveTo>
                                <a:lnTo>
                                  <a:pt x="0" y="144"/>
                                </a:lnTo>
                                <a:lnTo>
                                  <a:pt x="4" y="138"/>
                                </a:lnTo>
                                <a:cubicBezTo>
                                  <a:pt x="26" y="94"/>
                                  <a:pt x="26" y="43"/>
                                  <a:pt x="4" y="0"/>
                                </a:cubicBezTo>
                                <a:lnTo>
                                  <a:pt x="0" y="0"/>
                                </a:lnTo>
                                <a:lnTo>
                                  <a:pt x="14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1122840"/>
                            <a:ext cx="61848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692">
                                <a:moveTo>
                                  <a:pt x="0" y="346"/>
                                </a:moveTo>
                                <a:lnTo>
                                  <a:pt x="495" y="0"/>
                                </a:lnTo>
                                <a:lnTo>
                                  <a:pt x="974" y="346"/>
                                </a:lnTo>
                                <a:lnTo>
                                  <a:pt x="495" y="692"/>
                                </a:lnTo>
                                <a:lnTo>
                                  <a:pt x="0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1122840"/>
                            <a:ext cx="61848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692">
                                <a:moveTo>
                                  <a:pt x="0" y="346"/>
                                </a:moveTo>
                                <a:lnTo>
                                  <a:pt x="495" y="0"/>
                                </a:lnTo>
                                <a:lnTo>
                                  <a:pt x="974" y="346"/>
                                </a:lnTo>
                                <a:lnTo>
                                  <a:pt x="495" y="692"/>
                                </a:lnTo>
                                <a:lnTo>
                                  <a:pt x="0" y="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3120" y="1284120"/>
                            <a:ext cx="374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Услов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1284120"/>
                            <a:ext cx="52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560" y="1585440"/>
                            <a:ext cx="720" cy="6249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2185560"/>
                            <a:ext cx="79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4">
                                <a:moveTo>
                                  <a:pt x="53" y="114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ubicBezTo>
                                  <a:pt x="37" y="18"/>
                                  <a:pt x="81" y="18"/>
                                  <a:pt x="118" y="0"/>
                                </a:cubicBezTo>
                                <a:lnTo>
                                  <a:pt x="117" y="2"/>
                                </a:lnTo>
                                <a:lnTo>
                                  <a:pt x="5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2712240"/>
                            <a:ext cx="2412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57">
                                <a:moveTo>
                                  <a:pt x="0" y="178"/>
                                </a:moveTo>
                                <a:cubicBezTo>
                                  <a:pt x="0" y="80"/>
                                  <a:pt x="79" y="0"/>
                                  <a:pt x="178" y="0"/>
                                </a:cubicBezTo>
                                <a:cubicBezTo>
                                  <a:pt x="276" y="0"/>
                                  <a:pt x="356" y="80"/>
                                  <a:pt x="356" y="178"/>
                                </a:cubicBezTo>
                                <a:cubicBezTo>
                                  <a:pt x="356" y="178"/>
                                  <a:pt x="356" y="178"/>
                                  <a:pt x="356" y="178"/>
                                </a:cubicBezTo>
                                <a:cubicBezTo>
                                  <a:pt x="356" y="277"/>
                                  <a:pt x="276" y="357"/>
                                  <a:pt x="178" y="357"/>
                                </a:cubicBezTo>
                                <a:cubicBezTo>
                                  <a:pt x="79" y="357"/>
                                  <a:pt x="0" y="277"/>
                                  <a:pt x="0" y="17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2712240"/>
                            <a:ext cx="2412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07">
                                <a:moveTo>
                                  <a:pt x="0" y="203"/>
                                </a:moveTo>
                                <a:cubicBezTo>
                                  <a:pt x="0" y="91"/>
                                  <a:pt x="84" y="0"/>
                                  <a:pt x="190" y="0"/>
                                </a:cubicBezTo>
                                <a:cubicBezTo>
                                  <a:pt x="295" y="0"/>
                                  <a:pt x="380" y="91"/>
                                  <a:pt x="380" y="203"/>
                                </a:cubicBezTo>
                                <a:cubicBezTo>
                                  <a:pt x="380" y="203"/>
                                  <a:pt x="380" y="203"/>
                                  <a:pt x="380" y="203"/>
                                </a:cubicBezTo>
                                <a:cubicBezTo>
                                  <a:pt x="380" y="315"/>
                                  <a:pt x="295" y="407"/>
                                  <a:pt x="190" y="407"/>
                                </a:cubicBezTo>
                                <a:cubicBezTo>
                                  <a:pt x="84" y="407"/>
                                  <a:pt x="0" y="315"/>
                                  <a:pt x="0" y="203"/>
                                </a:cubicBez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2707560"/>
                            <a:ext cx="720" cy="7981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3482280"/>
                            <a:ext cx="98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65" y="145"/>
                                </a:move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ubicBezTo>
                                  <a:pt x="43" y="22"/>
                                  <a:pt x="95" y="22"/>
                                  <a:pt x="138" y="0"/>
                                </a:cubicBezTo>
                                <a:lnTo>
                                  <a:pt x="145" y="1"/>
                                </a:lnTo>
                                <a:lnTo>
                                  <a:pt x="6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840" y="2742480"/>
                            <a:ext cx="720" cy="7981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3517200"/>
                            <a:ext cx="93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5">
                                <a:moveTo>
                                  <a:pt x="69" y="145"/>
                                </a:move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ubicBezTo>
                                  <a:pt x="43" y="21"/>
                                  <a:pt x="94" y="21"/>
                                  <a:pt x="138" y="0"/>
                                </a:cubicBezTo>
                                <a:lnTo>
                                  <a:pt x="133" y="1"/>
                                </a:lnTo>
                                <a:lnTo>
                                  <a:pt x="69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707560"/>
                            <a:ext cx="720" cy="7981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3482280"/>
                            <a:ext cx="97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5">
                                <a:moveTo>
                                  <a:pt x="80" y="145"/>
                                </a:move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cubicBezTo>
                                  <a:pt x="47" y="22"/>
                                  <a:pt x="99" y="22"/>
                                  <a:pt x="142" y="0"/>
                                </a:cubicBezTo>
                                <a:lnTo>
                                  <a:pt x="144" y="1"/>
                                </a:lnTo>
                                <a:lnTo>
                                  <a:pt x="8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3572640"/>
                            <a:ext cx="20520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3572640"/>
                            <a:ext cx="2052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45">
                                <a:moveTo>
                                  <a:pt x="323" y="173"/>
                                </a:moveTo>
                                <a:cubicBezTo>
                                  <a:pt x="323" y="78"/>
                                  <a:pt x="251" y="0"/>
                                  <a:pt x="161" y="0"/>
                                </a:cubicBezTo>
                                <a:cubicBezTo>
                                  <a:pt x="73" y="0"/>
                                  <a:pt x="0" y="78"/>
                                  <a:pt x="0" y="173"/>
                                </a:cubicBezTo>
                                <a:cubicBezTo>
                                  <a:pt x="0" y="268"/>
                                  <a:pt x="73" y="345"/>
                                  <a:pt x="161" y="345"/>
                                </a:cubicBezTo>
                                <a:cubicBezTo>
                                  <a:pt x="251" y="345"/>
                                  <a:pt x="323" y="268"/>
                                  <a:pt x="323" y="173"/>
                                </a:cubicBezTo>
                              </a:path>
                            </a:pathLst>
                          </a:custGeom>
                          <a:noFill/>
                          <a:ln cap="rnd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3633480"/>
                            <a:ext cx="11952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3633480"/>
                            <a:ext cx="119520" cy="92880"/>
                          </a:xfrm>
                          <a:prstGeom prst="rect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3633480"/>
                            <a:ext cx="119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73">
                                <a:moveTo>
                                  <a:pt x="0" y="0"/>
                                </a:moveTo>
                                <a:lnTo>
                                  <a:pt x="86" y="73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cap="rnd"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3572640"/>
                            <a:ext cx="20520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3572640"/>
                            <a:ext cx="2052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45">
                                <a:moveTo>
                                  <a:pt x="323" y="173"/>
                                </a:moveTo>
                                <a:cubicBezTo>
                                  <a:pt x="323" y="78"/>
                                  <a:pt x="251" y="0"/>
                                  <a:pt x="161" y="0"/>
                                </a:cubicBezTo>
                                <a:cubicBezTo>
                                  <a:pt x="73" y="0"/>
                                  <a:pt x="0" y="78"/>
                                  <a:pt x="0" y="173"/>
                                </a:cubicBezTo>
                                <a:cubicBezTo>
                                  <a:pt x="0" y="268"/>
                                  <a:pt x="73" y="345"/>
                                  <a:pt x="161" y="345"/>
                                </a:cubicBezTo>
                                <a:cubicBezTo>
                                  <a:pt x="251" y="345"/>
                                  <a:pt x="323" y="268"/>
                                  <a:pt x="323" y="173"/>
                                </a:cubicBezTo>
                              </a:path>
                            </a:pathLst>
                          </a:custGeom>
                          <a:noFill/>
                          <a:ln cap="rnd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440" y="3633480"/>
                            <a:ext cx="13032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440" y="3633480"/>
                            <a:ext cx="130320" cy="92880"/>
                          </a:xfrm>
                          <a:prstGeom prst="rect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440" y="3633480"/>
                            <a:ext cx="130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3">
                                <a:moveTo>
                                  <a:pt x="0" y="0"/>
                                </a:moveTo>
                                <a:lnTo>
                                  <a:pt x="103" y="73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cap="rnd"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3585960"/>
                            <a:ext cx="20448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3585960"/>
                            <a:ext cx="2044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44">
                                <a:moveTo>
                                  <a:pt x="322" y="172"/>
                                </a:moveTo>
                                <a:cubicBezTo>
                                  <a:pt x="322" y="76"/>
                                  <a:pt x="250" y="0"/>
                                  <a:pt x="161" y="0"/>
                                </a:cubicBezTo>
                                <a:cubicBezTo>
                                  <a:pt x="71" y="0"/>
                                  <a:pt x="0" y="76"/>
                                  <a:pt x="0" y="172"/>
                                </a:cubicBezTo>
                                <a:cubicBezTo>
                                  <a:pt x="0" y="266"/>
                                  <a:pt x="71" y="344"/>
                                  <a:pt x="161" y="344"/>
                                </a:cubicBezTo>
                                <a:cubicBezTo>
                                  <a:pt x="250" y="344"/>
                                  <a:pt x="322" y="266"/>
                                  <a:pt x="322" y="172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10880" y="2765520"/>
                            <a:ext cx="15192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4520" y="1134000"/>
                            <a:ext cx="60768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692">
                                <a:moveTo>
                                  <a:pt x="0" y="346"/>
                                </a:moveTo>
                                <a:lnTo>
                                  <a:pt x="479" y="0"/>
                                </a:lnTo>
                                <a:lnTo>
                                  <a:pt x="957" y="346"/>
                                </a:lnTo>
                                <a:lnTo>
                                  <a:pt x="479" y="692"/>
                                </a:lnTo>
                                <a:lnTo>
                                  <a:pt x="0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1134000"/>
                            <a:ext cx="60768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692">
                                <a:moveTo>
                                  <a:pt x="0" y="346"/>
                                </a:moveTo>
                                <a:lnTo>
                                  <a:pt x="479" y="0"/>
                                </a:lnTo>
                                <a:lnTo>
                                  <a:pt x="957" y="346"/>
                                </a:lnTo>
                                <a:lnTo>
                                  <a:pt x="479" y="692"/>
                                </a:lnTo>
                                <a:lnTo>
                                  <a:pt x="0" y="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920" y="1284120"/>
                            <a:ext cx="374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Услов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2240" y="1284120"/>
                            <a:ext cx="52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440" y="2707560"/>
                            <a:ext cx="720" cy="7981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3482280"/>
                            <a:ext cx="93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5">
                                <a:moveTo>
                                  <a:pt x="67" y="145"/>
                                </a:move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cubicBezTo>
                                  <a:pt x="44" y="22"/>
                                  <a:pt x="95" y="22"/>
                                  <a:pt x="138" y="0"/>
                                </a:cubicBezTo>
                                <a:lnTo>
                                  <a:pt x="131" y="1"/>
                                </a:lnTo>
                                <a:lnTo>
                                  <a:pt x="67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2733840"/>
                            <a:ext cx="2419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57">
                                <a:moveTo>
                                  <a:pt x="0" y="179"/>
                                </a:moveTo>
                                <a:cubicBezTo>
                                  <a:pt x="0" y="80"/>
                                  <a:pt x="79" y="0"/>
                                  <a:pt x="178" y="0"/>
                                </a:cubicBezTo>
                                <a:cubicBezTo>
                                  <a:pt x="277" y="0"/>
                                  <a:pt x="356" y="80"/>
                                  <a:pt x="356" y="179"/>
                                </a:cubicBezTo>
                                <a:cubicBezTo>
                                  <a:pt x="356" y="179"/>
                                  <a:pt x="356" y="179"/>
                                  <a:pt x="356" y="179"/>
                                </a:cubicBezTo>
                                <a:cubicBezTo>
                                  <a:pt x="356" y="277"/>
                                  <a:pt x="277" y="357"/>
                                  <a:pt x="178" y="357"/>
                                </a:cubicBezTo>
                                <a:cubicBezTo>
                                  <a:pt x="79" y="357"/>
                                  <a:pt x="0" y="277"/>
                                  <a:pt x="0" y="17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2733840"/>
                            <a:ext cx="2419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407">
                                <a:moveTo>
                                  <a:pt x="0" y="204"/>
                                </a:moveTo>
                                <a:cubicBezTo>
                                  <a:pt x="0" y="91"/>
                                  <a:pt x="85" y="0"/>
                                  <a:pt x="190" y="0"/>
                                </a:cubicBezTo>
                                <a:cubicBezTo>
                                  <a:pt x="296" y="0"/>
                                  <a:pt x="381" y="91"/>
                                  <a:pt x="381" y="204"/>
                                </a:cubicBezTo>
                                <a:cubicBezTo>
                                  <a:pt x="381" y="204"/>
                                  <a:pt x="381" y="204"/>
                                  <a:pt x="381" y="204"/>
                                </a:cubicBezTo>
                                <a:cubicBezTo>
                                  <a:pt x="381" y="316"/>
                                  <a:pt x="296" y="407"/>
                                  <a:pt x="190" y="407"/>
                                </a:cubicBezTo>
                                <a:cubicBezTo>
                                  <a:pt x="85" y="407"/>
                                  <a:pt x="0" y="316"/>
                                  <a:pt x="0" y="204"/>
                                </a:cubicBez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11640" y="2754000"/>
                            <a:ext cx="15192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2760" y="3604320"/>
                            <a:ext cx="20520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760" y="3604320"/>
                            <a:ext cx="2052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44">
                                <a:moveTo>
                                  <a:pt x="323" y="172"/>
                                </a:moveTo>
                                <a:cubicBezTo>
                                  <a:pt x="323" y="77"/>
                                  <a:pt x="251" y="0"/>
                                  <a:pt x="161" y="0"/>
                                </a:cubicBezTo>
                                <a:cubicBezTo>
                                  <a:pt x="73" y="0"/>
                                  <a:pt x="0" y="77"/>
                                  <a:pt x="0" y="172"/>
                                </a:cubicBezTo>
                                <a:cubicBezTo>
                                  <a:pt x="0" y="267"/>
                                  <a:pt x="73" y="344"/>
                                  <a:pt x="161" y="344"/>
                                </a:cubicBezTo>
                                <a:cubicBezTo>
                                  <a:pt x="251" y="344"/>
                                  <a:pt x="323" y="267"/>
                                  <a:pt x="323" y="172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1122840"/>
                            <a:ext cx="60768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1122840"/>
                            <a:ext cx="607680" cy="439560"/>
                          </a:xfrm>
                          <a:prstGeom prst="rect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2840" y="1284120"/>
                            <a:ext cx="384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роцес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4240" y="1284120"/>
                            <a:ext cx="52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0920" y="1134000"/>
                            <a:ext cx="61848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1134000"/>
                            <a:ext cx="618480" cy="439560"/>
                          </a:xfrm>
                          <a:prstGeom prst="rect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6880" y="1295280"/>
                            <a:ext cx="384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роцес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8280" y="1295280"/>
                            <a:ext cx="52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1400" y="3766680"/>
                            <a:ext cx="1080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16">
                                <a:moveTo>
                                  <a:pt x="16" y="8"/>
                                </a:moveTo>
                                <a:lnTo>
                                  <a:pt x="16" y="120"/>
                                </a:lnTo>
                                <a:cubicBezTo>
                                  <a:pt x="16" y="125"/>
                                  <a:pt x="13" y="128"/>
                                  <a:pt x="8" y="128"/>
                                </a:cubicBezTo>
                                <a:cubicBezTo>
                                  <a:pt x="4" y="128"/>
                                  <a:pt x="0" y="125"/>
                                  <a:pt x="0" y="120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ubicBezTo>
                                  <a:pt x="13" y="0"/>
                                  <a:pt x="16" y="4"/>
                                  <a:pt x="16" y="8"/>
                                </a:cubicBezTo>
                                <a:close/>
                                <a:moveTo>
                                  <a:pt x="16" y="200"/>
                                </a:moveTo>
                                <a:lnTo>
                                  <a:pt x="16" y="312"/>
                                </a:lnTo>
                                <a:cubicBezTo>
                                  <a:pt x="16" y="317"/>
                                  <a:pt x="13" y="320"/>
                                  <a:pt x="8" y="320"/>
                                </a:cubicBezTo>
                                <a:cubicBezTo>
                                  <a:pt x="4" y="320"/>
                                  <a:pt x="0" y="317"/>
                                  <a:pt x="0" y="312"/>
                                </a:cubicBezTo>
                                <a:lnTo>
                                  <a:pt x="0" y="200"/>
                                </a:lnTo>
                                <a:cubicBezTo>
                                  <a:pt x="0" y="196"/>
                                  <a:pt x="4" y="192"/>
                                  <a:pt x="8" y="192"/>
                                </a:cubicBezTo>
                                <a:cubicBezTo>
                                  <a:pt x="13" y="192"/>
                                  <a:pt x="16" y="196"/>
                                  <a:pt x="16" y="200"/>
                                </a:cubicBezTo>
                                <a:close/>
                                <a:moveTo>
                                  <a:pt x="16" y="392"/>
                                </a:moveTo>
                                <a:lnTo>
                                  <a:pt x="16" y="504"/>
                                </a:lnTo>
                                <a:cubicBezTo>
                                  <a:pt x="16" y="509"/>
                                  <a:pt x="13" y="512"/>
                                  <a:pt x="8" y="512"/>
                                </a:cubicBezTo>
                                <a:cubicBezTo>
                                  <a:pt x="4" y="512"/>
                                  <a:pt x="0" y="509"/>
                                  <a:pt x="0" y="504"/>
                                </a:cubicBezTo>
                                <a:lnTo>
                                  <a:pt x="0" y="392"/>
                                </a:lnTo>
                                <a:cubicBezTo>
                                  <a:pt x="0" y="388"/>
                                  <a:pt x="4" y="384"/>
                                  <a:pt x="8" y="384"/>
                                </a:cubicBezTo>
                                <a:cubicBezTo>
                                  <a:pt x="13" y="384"/>
                                  <a:pt x="16" y="388"/>
                                  <a:pt x="16" y="392"/>
                                </a:cubicBezTo>
                                <a:close/>
                                <a:moveTo>
                                  <a:pt x="16" y="584"/>
                                </a:moveTo>
                                <a:lnTo>
                                  <a:pt x="16" y="696"/>
                                </a:lnTo>
                                <a:cubicBezTo>
                                  <a:pt x="16" y="701"/>
                                  <a:pt x="13" y="704"/>
                                  <a:pt x="8" y="704"/>
                                </a:cubicBezTo>
                                <a:cubicBezTo>
                                  <a:pt x="4" y="704"/>
                                  <a:pt x="0" y="701"/>
                                  <a:pt x="0" y="696"/>
                                </a:cubicBezTo>
                                <a:lnTo>
                                  <a:pt x="0" y="584"/>
                                </a:lnTo>
                                <a:cubicBezTo>
                                  <a:pt x="0" y="580"/>
                                  <a:pt x="4" y="576"/>
                                  <a:pt x="8" y="576"/>
                                </a:cubicBezTo>
                                <a:cubicBezTo>
                                  <a:pt x="13" y="576"/>
                                  <a:pt x="16" y="580"/>
                                  <a:pt x="16" y="584"/>
                                </a:cubicBezTo>
                                <a:close/>
                                <a:moveTo>
                                  <a:pt x="16" y="776"/>
                                </a:moveTo>
                                <a:lnTo>
                                  <a:pt x="16" y="888"/>
                                </a:lnTo>
                                <a:cubicBezTo>
                                  <a:pt x="16" y="893"/>
                                  <a:pt x="13" y="896"/>
                                  <a:pt x="8" y="896"/>
                                </a:cubicBezTo>
                                <a:cubicBezTo>
                                  <a:pt x="4" y="896"/>
                                  <a:pt x="0" y="893"/>
                                  <a:pt x="0" y="888"/>
                                </a:cubicBezTo>
                                <a:lnTo>
                                  <a:pt x="0" y="776"/>
                                </a:lnTo>
                                <a:cubicBezTo>
                                  <a:pt x="0" y="772"/>
                                  <a:pt x="4" y="768"/>
                                  <a:pt x="8" y="768"/>
                                </a:cubicBezTo>
                                <a:cubicBezTo>
                                  <a:pt x="13" y="768"/>
                                  <a:pt x="16" y="772"/>
                                  <a:pt x="16" y="776"/>
                                </a:cubicBezTo>
                                <a:close/>
                                <a:moveTo>
                                  <a:pt x="16" y="968"/>
                                </a:moveTo>
                                <a:lnTo>
                                  <a:pt x="16" y="1080"/>
                                </a:lnTo>
                                <a:cubicBezTo>
                                  <a:pt x="16" y="1085"/>
                                  <a:pt x="13" y="1088"/>
                                  <a:pt x="8" y="1088"/>
                                </a:cubicBezTo>
                                <a:cubicBezTo>
                                  <a:pt x="4" y="1088"/>
                                  <a:pt x="0" y="1085"/>
                                  <a:pt x="0" y="1080"/>
                                </a:cubicBezTo>
                                <a:lnTo>
                                  <a:pt x="0" y="968"/>
                                </a:lnTo>
                                <a:cubicBezTo>
                                  <a:pt x="0" y="964"/>
                                  <a:pt x="4" y="960"/>
                                  <a:pt x="8" y="960"/>
                                </a:cubicBezTo>
                                <a:cubicBezTo>
                                  <a:pt x="13" y="960"/>
                                  <a:pt x="16" y="964"/>
                                  <a:pt x="16" y="968"/>
                                </a:cubicBezTo>
                                <a:close/>
                                <a:moveTo>
                                  <a:pt x="16" y="1160"/>
                                </a:moveTo>
                                <a:lnTo>
                                  <a:pt x="16" y="1208"/>
                                </a:lnTo>
                                <a:cubicBezTo>
                                  <a:pt x="16" y="1213"/>
                                  <a:pt x="13" y="1216"/>
                                  <a:pt x="8" y="1216"/>
                                </a:cubicBezTo>
                                <a:cubicBezTo>
                                  <a:pt x="4" y="1216"/>
                                  <a:pt x="0" y="1213"/>
                                  <a:pt x="0" y="1208"/>
                                </a:cubicBezTo>
                                <a:lnTo>
                                  <a:pt x="0" y="1160"/>
                                </a:lnTo>
                                <a:cubicBezTo>
                                  <a:pt x="0" y="1156"/>
                                  <a:pt x="4" y="1152"/>
                                  <a:pt x="8" y="1152"/>
                                </a:cubicBezTo>
                                <a:cubicBezTo>
                                  <a:pt x="13" y="1152"/>
                                  <a:pt x="16" y="1156"/>
                                  <a:pt x="16" y="11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240" y="4640040"/>
                            <a:ext cx="655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1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20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240" y="4640040"/>
                            <a:ext cx="655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1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20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160" y="3757320"/>
                            <a:ext cx="2844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160" y="3757320"/>
                            <a:ext cx="28440" cy="39960"/>
                          </a:xfrm>
                          <a:prstGeom prst="ellipse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3789720"/>
                            <a:ext cx="1080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16">
                                <a:moveTo>
                                  <a:pt x="16" y="8"/>
                                </a:moveTo>
                                <a:lnTo>
                                  <a:pt x="16" y="120"/>
                                </a:lnTo>
                                <a:cubicBezTo>
                                  <a:pt x="16" y="125"/>
                                  <a:pt x="13" y="128"/>
                                  <a:pt x="8" y="128"/>
                                </a:cubicBezTo>
                                <a:cubicBezTo>
                                  <a:pt x="4" y="128"/>
                                  <a:pt x="0" y="125"/>
                                  <a:pt x="0" y="120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ubicBezTo>
                                  <a:pt x="13" y="0"/>
                                  <a:pt x="16" y="4"/>
                                  <a:pt x="16" y="8"/>
                                </a:cubicBezTo>
                                <a:close/>
                                <a:moveTo>
                                  <a:pt x="16" y="200"/>
                                </a:moveTo>
                                <a:lnTo>
                                  <a:pt x="16" y="312"/>
                                </a:lnTo>
                                <a:cubicBezTo>
                                  <a:pt x="16" y="317"/>
                                  <a:pt x="13" y="320"/>
                                  <a:pt x="8" y="320"/>
                                </a:cubicBezTo>
                                <a:cubicBezTo>
                                  <a:pt x="4" y="320"/>
                                  <a:pt x="0" y="317"/>
                                  <a:pt x="0" y="312"/>
                                </a:cubicBezTo>
                                <a:lnTo>
                                  <a:pt x="0" y="200"/>
                                </a:lnTo>
                                <a:cubicBezTo>
                                  <a:pt x="0" y="196"/>
                                  <a:pt x="4" y="192"/>
                                  <a:pt x="8" y="192"/>
                                </a:cubicBezTo>
                                <a:cubicBezTo>
                                  <a:pt x="13" y="192"/>
                                  <a:pt x="16" y="196"/>
                                  <a:pt x="16" y="200"/>
                                </a:cubicBezTo>
                                <a:close/>
                                <a:moveTo>
                                  <a:pt x="16" y="392"/>
                                </a:moveTo>
                                <a:lnTo>
                                  <a:pt x="16" y="504"/>
                                </a:lnTo>
                                <a:cubicBezTo>
                                  <a:pt x="16" y="509"/>
                                  <a:pt x="13" y="512"/>
                                  <a:pt x="8" y="512"/>
                                </a:cubicBezTo>
                                <a:cubicBezTo>
                                  <a:pt x="4" y="512"/>
                                  <a:pt x="0" y="509"/>
                                  <a:pt x="0" y="504"/>
                                </a:cubicBezTo>
                                <a:lnTo>
                                  <a:pt x="0" y="392"/>
                                </a:lnTo>
                                <a:cubicBezTo>
                                  <a:pt x="0" y="388"/>
                                  <a:pt x="4" y="384"/>
                                  <a:pt x="8" y="384"/>
                                </a:cubicBezTo>
                                <a:cubicBezTo>
                                  <a:pt x="13" y="384"/>
                                  <a:pt x="16" y="388"/>
                                  <a:pt x="16" y="392"/>
                                </a:cubicBezTo>
                                <a:close/>
                                <a:moveTo>
                                  <a:pt x="16" y="584"/>
                                </a:moveTo>
                                <a:lnTo>
                                  <a:pt x="16" y="696"/>
                                </a:lnTo>
                                <a:cubicBezTo>
                                  <a:pt x="16" y="701"/>
                                  <a:pt x="13" y="704"/>
                                  <a:pt x="8" y="704"/>
                                </a:cubicBezTo>
                                <a:cubicBezTo>
                                  <a:pt x="4" y="704"/>
                                  <a:pt x="0" y="701"/>
                                  <a:pt x="0" y="696"/>
                                </a:cubicBezTo>
                                <a:lnTo>
                                  <a:pt x="0" y="584"/>
                                </a:lnTo>
                                <a:cubicBezTo>
                                  <a:pt x="0" y="580"/>
                                  <a:pt x="4" y="576"/>
                                  <a:pt x="8" y="576"/>
                                </a:cubicBezTo>
                                <a:cubicBezTo>
                                  <a:pt x="13" y="576"/>
                                  <a:pt x="16" y="580"/>
                                  <a:pt x="16" y="584"/>
                                </a:cubicBezTo>
                                <a:close/>
                                <a:moveTo>
                                  <a:pt x="16" y="776"/>
                                </a:moveTo>
                                <a:lnTo>
                                  <a:pt x="16" y="888"/>
                                </a:lnTo>
                                <a:cubicBezTo>
                                  <a:pt x="16" y="893"/>
                                  <a:pt x="13" y="896"/>
                                  <a:pt x="8" y="896"/>
                                </a:cubicBezTo>
                                <a:cubicBezTo>
                                  <a:pt x="4" y="896"/>
                                  <a:pt x="0" y="893"/>
                                  <a:pt x="0" y="888"/>
                                </a:cubicBezTo>
                                <a:lnTo>
                                  <a:pt x="0" y="776"/>
                                </a:lnTo>
                                <a:cubicBezTo>
                                  <a:pt x="0" y="772"/>
                                  <a:pt x="4" y="768"/>
                                  <a:pt x="8" y="768"/>
                                </a:cubicBezTo>
                                <a:cubicBezTo>
                                  <a:pt x="13" y="768"/>
                                  <a:pt x="16" y="772"/>
                                  <a:pt x="16" y="776"/>
                                </a:cubicBezTo>
                                <a:close/>
                                <a:moveTo>
                                  <a:pt x="16" y="968"/>
                                </a:moveTo>
                                <a:lnTo>
                                  <a:pt x="16" y="1080"/>
                                </a:lnTo>
                                <a:cubicBezTo>
                                  <a:pt x="16" y="1085"/>
                                  <a:pt x="13" y="1088"/>
                                  <a:pt x="8" y="1088"/>
                                </a:cubicBezTo>
                                <a:cubicBezTo>
                                  <a:pt x="4" y="1088"/>
                                  <a:pt x="0" y="1085"/>
                                  <a:pt x="0" y="1080"/>
                                </a:cubicBezTo>
                                <a:lnTo>
                                  <a:pt x="0" y="968"/>
                                </a:lnTo>
                                <a:cubicBezTo>
                                  <a:pt x="0" y="964"/>
                                  <a:pt x="4" y="960"/>
                                  <a:pt x="8" y="960"/>
                                </a:cubicBezTo>
                                <a:cubicBezTo>
                                  <a:pt x="13" y="960"/>
                                  <a:pt x="16" y="964"/>
                                  <a:pt x="16" y="968"/>
                                </a:cubicBezTo>
                                <a:close/>
                                <a:moveTo>
                                  <a:pt x="16" y="1160"/>
                                </a:moveTo>
                                <a:lnTo>
                                  <a:pt x="16" y="1208"/>
                                </a:lnTo>
                                <a:cubicBezTo>
                                  <a:pt x="16" y="1213"/>
                                  <a:pt x="13" y="1216"/>
                                  <a:pt x="8" y="1216"/>
                                </a:cubicBezTo>
                                <a:cubicBezTo>
                                  <a:pt x="4" y="1216"/>
                                  <a:pt x="0" y="1213"/>
                                  <a:pt x="0" y="1208"/>
                                </a:cubicBezTo>
                                <a:lnTo>
                                  <a:pt x="0" y="1160"/>
                                </a:lnTo>
                                <a:cubicBezTo>
                                  <a:pt x="0" y="1156"/>
                                  <a:pt x="4" y="1152"/>
                                  <a:pt x="8" y="1152"/>
                                </a:cubicBezTo>
                                <a:cubicBezTo>
                                  <a:pt x="13" y="1152"/>
                                  <a:pt x="16" y="1156"/>
                                  <a:pt x="16" y="11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4663440"/>
                            <a:ext cx="75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2">
                                <a:moveTo>
                                  <a:pt x="119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182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4663440"/>
                            <a:ext cx="75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2">
                                <a:moveTo>
                                  <a:pt x="119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182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779640"/>
                            <a:ext cx="2844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3779640"/>
                            <a:ext cx="28440" cy="40680"/>
                          </a:xfrm>
                          <a:prstGeom prst="ellipse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865480" y="4478760"/>
                            <a:ext cx="323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65480" y="4419000"/>
                            <a:ext cx="323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65120" y="4361400"/>
                            <a:ext cx="323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65480" y="4304160"/>
                            <a:ext cx="323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65480" y="4255920"/>
                            <a:ext cx="323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98200" y="4524480"/>
                            <a:ext cx="323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98200" y="4465440"/>
                            <a:ext cx="323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97480" y="4407840"/>
                            <a:ext cx="323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98200" y="4349160"/>
                            <a:ext cx="323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98200" y="4301640"/>
                            <a:ext cx="323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720" y="1550520"/>
                            <a:ext cx="720" cy="659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800" y="2185560"/>
                            <a:ext cx="79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4">
                                <a:moveTo>
                                  <a:pt x="51" y="114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ubicBezTo>
                                  <a:pt x="37" y="18"/>
                                  <a:pt x="81" y="18"/>
                                  <a:pt x="118" y="0"/>
                                </a:cubicBezTo>
                                <a:lnTo>
                                  <a:pt x="115" y="2"/>
                                </a:lnTo>
                                <a:lnTo>
                                  <a:pt x="51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6.5pt;height:404.5pt" coordorigin="0,0" coordsize="14130,8090">
                <v:rect id="shape_0" stroked="f" o:allowincell="f" style="position:absolute;left:0;top:0;width:14129;height:80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042;top:1786;width:973;height:6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42;top:1786;width:973;height:691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2040;width:604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роцес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4;top:2040;width:82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221;top:3590;width:956;height:6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21;top:3590;width:956;height:691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rect>
                <v:shape id="shape_0" stroked="f" o:allowincell="f" style="position:absolute;left:2341;top:3826;width:604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роцес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3;top:3826;width:82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87,2132" to="10372,2132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44,146" path="m144,80l0,144l4,146c26,103,26,52,4,8l0,0l144,80xe" fillcolor="black" stroked="t" o:allowincell="f" style="position:absolute;left:10338;top:2041;width:153;height:1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704,1039" path="m13704,0l0,0l0,1039l13704,1039e" stroked="t" o:allowincell="f" style="position:absolute;left:308;top:36;width:13703;height:1038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shape id="shape_0" coordsize="13773,5176" path="m0,0l0,5176l13773,5176e" stroked="t" o:allowincell="f" style="position:absolute;left:308;top:1421;width:13772;height:5175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line id="shape_0" from="820,1421" to="820,6596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stroked="f" o:allowincell="f" style="position:absolute;left:488;top:4559;width:424;height:22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4431;width:424;height:22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4432;width:508;height:22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4301;width:424;height:22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4192;width:424;height:22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4085;width:424;height:22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3937;width:424;height:22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3898;width:424;height:22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3843;width:424;height:22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3788;width:424;height:22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3715;width:424;height:22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3642;width:424;height:22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3553;width:424;height:22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3478;width:424;height:22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3424;width:424;height:22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,3444" path="m34,0l0,0l0,3444e" stroked="t" o:allowincell="f" style="position:absolute;left:906;top:2114;width:33;height:3443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shape id="shape_0" coordsize="144,138" path="m144,71l0,135l6,138c28,95,28,43,6,0l0,7l144,71xe" fillcolor="black" stroked="t" o:allowincell="f" style="position:absolute;left:906;top:2033;width:152;height:15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oval id="shape_0" fillcolor="white" stroked="t" o:allowincell="f" style="position:absolute;left:742;top:5556;width:322;height:3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coordsize="323,344" path="m323,172c323,76,251,0,162,0c73,0,0,76,0,172c0,266,73,344,162,344c251,344,323,266,323,172e" stroked="t" o:allowincell="f" style="position:absolute;left:742;top:5556;width:322;height:343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rect id="shape_0" fillcolor="white" stroked="f" o:allowincell="f" style="position:absolute;left:803;top:5649;width:204;height:1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3;top:5649;width:204;height:145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rect>
                <v:line id="shape_0" from="803,5649" to="871,5649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205,73" path="m0,0l103,73l205,0e" stroked="t" o:allowincell="f" style="position:absolute;left:803;top:5649;width:204;height:72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shape id="shape_0" coordsize="16,1216" path="m0,1208l0,1096c0,1092,4,1088,8,1088c13,1088,16,1092,16,1096l16,1208c16,1213,13,1216,8,1216c4,1216,0,1213,0,1208xm0,1016l0,904c0,900,4,896,8,896c13,896,16,900,16,904l16,1016c16,1021,13,1024,8,1024c4,1024,0,1021,0,1016xm0,824l0,712c0,708,4,704,8,704c13,704,16,708,16,712l16,824c16,829,13,832,8,832c4,832,0,829,0,824xm0,632l0,520c0,516,4,512,8,512c13,512,16,516,16,520l16,632c16,637,13,640,8,640c4,640,0,637,0,632xm0,440l0,328c0,324,4,320,8,320c13,320,16,324,16,328l16,440c16,445,13,448,8,448c4,448,0,445,0,440xm0,248l0,136c0,132,4,128,8,128c13,128,16,132,16,136l16,248c16,253,13,256,8,256c4,256,0,253,0,248xm0,56l0,8c0,4,4,0,8,0c13,0,16,4,16,8l16,56c16,61,13,64,8,64c4,64,0,61,0,56xe" fillcolor="black" stroked="t" o:allowincell="f" style="position:absolute;left:880;top:6077;width:16;height:1384;mso-wrap-style:none;v-text-anchor:middle;mso-position-horizontal-relative:char">
                  <v:fill o:detectmouseclick="t" type="solid" color2="white"/>
                  <v:stroke color="black" weight="10800" joinstyle="bevel" endcap="flat"/>
                  <w10:wrap type="none"/>
                </v:shape>
                <v:shape id="shape_0" coordsize="103,182" path="m0,182l103,182l52,0l0,182xe" fillcolor="white" stroked="f" o:allowincell="f" style="position:absolute;left:854;top:5904;width:102;height:1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82" path="m0,182l103,182l52,0l0,182xe" stroked="t" o:allowincell="f" style="position:absolute;left:854;top:5904;width:102;height:181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oval id="shape_0" fillcolor="white" stroked="t" o:allowincell="f" style="position:absolute;left:873;top:7420;width:43;height:6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stroked="t" o:allowincell="f" style="position:absolute;left:873;top:7420;width:43;height:63;mso-wrap-style:none;v-text-anchor:middle;mso-position-horizontal-relative:char">
                  <v:fill o:detectmouseclick="t" on="false"/>
                  <v:stroke color="black" weight="10080" joinstyle="miter" endcap="round"/>
                  <w10:wrap type="none"/>
                </v:oval>
                <v:shape id="shape_0" coordsize="13773,473" path="m0,0l0,473l13773,473e" stroked="t" o:allowincell="f" style="position:absolute;left:308;top:7490;width:13772;height:472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line id="shape_0" from="308,7490" to="14080,7490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stroked="f" o:allowincell="f" style="position:absolute;left:6237;top:7580;width:125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слугод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7253;width:508;height:309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;top:7161;width:508;height:309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7070;width:508;height:309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;top:6961;width:508;height:309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6870;width:508;height:309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;top:6779;width:508;height:309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401;top:1804;width:956;height:6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01;top:1804;width:956;height:692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rect>
                <v:shape id="shape_0" stroked="f" o:allowincell="f" style="position:absolute;left:3520;top:2058;width:604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роцес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5;top:2058;width:82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418;width:327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Ш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9,328" path="m119,0c58,6,4,152,0,328e" stroked="t" o:allowincell="f" style="position:absolute;left:5450;top:179;width:118;height:327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shape id="shape_0" coordsize="119,328" path="m0,0c4,175,58,322,119,328c119,328,119,328,119,328e" stroked="t" o:allowincell="f" style="position:absolute;left:5450;top:507;width:118;height:327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shape id="shape_0" coordsize="76,656" path="m76,0c34,0,0,146,0,328c0,509,34,656,76,656c76,656,76,656,76,656e" stroked="t" o:allowincell="f" style="position:absolute;left:6049;top:185;width:75;height:655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rect id="shape_0" fillcolor="white" stroked="f" o:allowincell="f" style="position:absolute;left:6921;top:1749;width:990;height:6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21;top:1749;width:990;height:692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rect>
                <v:shape id="shape_0" stroked="f" o:allowincell="f" style="position:absolute;left:7040;top:2003;width:604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роцес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2003;width:82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236;width:503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ГБД Ф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9;top:236;width:63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1;top:436;width:532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ГБД Ю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6;top:436;width:63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6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,704" path="m0,696l0,584c0,580,4,576,8,576c13,576,16,580,16,584l16,696c16,701,13,704,8,704c4,704,0,701,0,696xm0,504l0,392c0,388,4,384,8,384c13,384,16,388,16,392l16,504c16,509,13,512,8,512c4,512,0,509,0,504xm0,312l0,200c0,196,4,192,8,192c13,192,16,196,16,200l16,312c16,317,13,320,8,320c4,320,0,317,0,312xm0,120l0,8c0,4,4,0,8,0c13,0,16,4,16,8l16,120c16,125,13,128,8,128c4,128,0,125,0,120xe" fillcolor="black" stroked="t" o:allowincell="f" style="position:absolute;left:5135;top:957;width:16;height:800;mso-wrap-style:none;v-text-anchor:middle;mso-position-horizontal-relative:char">
                  <v:fill o:detectmouseclick="t" type="solid" color2="white"/>
                  <v:stroke color="black" weight="10800" joinstyle="bevel" endcap="flat"/>
                  <w10:wrap type="none"/>
                </v:shape>
                <v:shape id="shape_0" coordsize="103,91" path="m0,91l103,91l69,0l0,91xe" fillcolor="white" stroked="f" o:allowincell="f" style="position:absolute;left:5092;top:875;width:102;height: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91" path="m0,91l103,91l69,0l0,91xe" stroked="t" o:allowincell="f" style="position:absolute;left:5092;top:875;width:102;height:90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oval id="shape_0" fillcolor="white" stroked="t" o:allowincell="f" style="position:absolute;left:5116;top:1729;width:45;height:3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stroked="t" o:allowincell="f" style="position:absolute;left:5116;top:1729;width:45;height:34;mso-wrap-style:none;v-text-anchor:middle;mso-position-horizontal-relative:char">
                  <v:fill o:detectmouseclick="t" on="false"/>
                  <v:stroke color="black" weight="10080" joinstyle="miter" endcap="round"/>
                  <w10:wrap type="none"/>
                </v:oval>
                <v:line id="shape_0" from="6118,146" to="6971,146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line id="shape_0" from="6118,838" to="6971,838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75,656" path="m75,0c33,0,0,146,0,328c0,509,33,656,75,656c75,656,75,656,75,656e" stroked="t" o:allowincell="f" style="position:absolute;left:6927;top:185;width:74;height:655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line id="shape_0" from="1145,182" to="1998,182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line id="shape_0" from="1145,820" to="1998,820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stroked="f" o:allowincell="f" style="position:absolute;left:1179;top:235;width:455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ИС ГБ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8;top:235;width:69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235;width:44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418;width:649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лицензи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600;width:355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,328" path="m118,0c57,7,4,153,0,328e" stroked="t" o:allowincell="f" style="position:absolute;left:1030;top:164;width:117;height:327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shape id="shape_0" coordsize="118,328" path="m0,0c4,175,57,322,118,328c118,328,118,328,118,328e" stroked="t" o:allowincell="f" style="position:absolute;left:1030;top:492;width:117;height:327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shape id="shape_0" coordsize="75,656" path="m75,0c33,0,0,147,0,328c0,509,33,656,75,656c75,656,75,656,75,656e" stroked="t" o:allowincell="f" style="position:absolute;left:1945;top:164;width:74;height:655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line id="shape_0" from="2016,2132" to="2118,2132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44,146" path="m144,80l0,144l8,146c30,103,30,52,8,8l0,0l144,80xe" fillcolor="black" stroked="t" o:allowincell="f" style="position:absolute;left:2068;top:2041;width:152;height:1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white" stroked="f" o:allowincell="f" style="position:absolute;left:4614;top:1804;width:905;height:6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14;top:1804;width:905;height:637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rect>
                <v:shape id="shape_0" stroked="f" o:allowincell="f" style="position:absolute;left:4699;top:2040;width:604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роцес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2040;width:82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4,4246" to="2444,5502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38,131" path="m69,131l5,3l0,0c43,22,94,22,138,0l133,3l69,131xe" fillcolor="black" stroked="t" o:allowincell="f" style="position:absolute;left:2370;top:5463;width:146;height:14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oval id="shape_0" fillcolor="white" stroked="t" o:allowincell="f" style="position:absolute;left:2282;top:5632;width:322;height:3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coordsize="323,345" path="m323,172c323,77,250,0,162,0c72,0,0,77,0,172c0,268,72,345,162,345c250,345,323,268,323,172e" stroked="t" o:allowincell="f" style="position:absolute;left:2282;top:5632;width:322;height:344;mso-wrap-style:none;v-text-anchor:middle;mso-position-horizontal-relative:char">
                  <v:fill o:detectmouseclick="t" on="false"/>
                  <v:stroke color="black" weight="17640" joinstyle="round" endcap="round"/>
                  <w10:wrap type="none"/>
                </v:shape>
                <v:rect id="shape_0" fillcolor="black" stroked="f" o:allowincell="f" style="position:absolute;left:2341;top:5722;width:204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2341;top:5722;width:204;height:145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rect>
                <v:shape id="shape_0" coordsize="205,73" path="m0,0l103,73l205,18e" stroked="t" o:allowincell="f" style="position:absolute;left:2341;top:5722;width:204;height:72;mso-wrap-style:none;v-text-anchor:middle;mso-position-horizontal-relative:char">
                  <v:fill o:detectmouseclick="t" on="false"/>
                  <v:stroke color="white" weight="17640" joinstyle="round" endcap="round"/>
                  <w10:wrap type="none"/>
                </v:shape>
                <v:shape id="shape_0" coordsize="16,1216" path="m16,8l16,120c16,125,13,128,8,128c4,128,0,125,0,120l0,8c0,4,4,0,8,0c13,0,16,4,16,8xm16,200l16,312c16,317,13,320,8,320c4,320,0,317,0,312l0,200c0,196,4,192,8,192c13,192,16,196,16,200xm16,392l16,504c16,509,13,512,8,512c4,512,0,509,0,504l0,392c0,388,4,384,8,384c13,384,16,388,16,392xm16,584l16,696c16,701,13,704,8,704c4,704,0,701,0,696l0,584c0,580,4,576,8,576c13,576,16,580,16,584xm16,776l16,888c16,893,13,896,8,896c4,896,0,893,0,888l0,776c0,772,4,768,8,768c13,768,16,772,16,776xm16,968l16,1080c16,1085,13,1088,8,1088c4,1088,0,1085,0,1080l0,968c0,964,4,960,8,960c13,960,16,964,16,968xm16,1160l16,1208c16,1213,13,1216,8,1216c4,1216,0,1213,0,1208l0,1160c0,1156,4,1152,8,1152c13,1152,16,1156,16,1160xe" fillcolor="black" stroked="t" o:allowincell="f" style="position:absolute;left:2452;top:5968;width:16;height:1384;mso-wrap-style:none;v-text-anchor:middle;mso-position-horizontal-relative:char">
                  <v:fill o:detectmouseclick="t" type="solid" color2="white"/>
                  <v:stroke color="black" weight="10800" joinstyle="bevel" endcap="flat"/>
                  <w10:wrap type="none"/>
                </v:shape>
                <v:shape id="shape_0" coordsize="120,182" path="m120,0l0,0l52,182l120,0xe" fillcolor="white" stroked="f" o:allowincell="f" style="position:absolute;left:2392;top:7344;width:119;height:1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82" path="m120,0l0,0l52,182l120,0xe" stroked="t" o:allowincell="f" style="position:absolute;left:2392;top:7344;width:119;height:181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oval id="shape_0" fillcolor="white" stroked="t" o:allowincell="f" style="position:absolute;left:2438;top:5942;width:44;height:6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stroked="t" o:allowincell="f" style="position:absolute;left:2438;top:5942;width:44;height:63;mso-wrap-style:none;v-text-anchor:middle;mso-position-horizontal-relative:char">
                  <v:fill o:detectmouseclick="t" on="false"/>
                  <v:stroke color="black" weight="10080" joinstyle="miter" endcap="round"/>
                  <w10:wrap type="none"/>
                </v:oval>
                <v:shape id="shape_0" stroked="f" o:allowincell="f" style="position:absolute;left:2127;top:7036;width:508;height:309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6943;width:508;height:309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6;top:6851;width:508;height:309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6760;width:508;height:309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6685;width:508;height:309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7,692" path="m0,346l479,0l957,346l479,692l0,346xe" fillcolor="white" stroked="f" o:allowincell="f" style="position:absolute;left:2221;top:1786;width:956;height:6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7,692" path="m0,346l479,0l957,346l479,692l0,346xe" stroked="t" o:allowincell="f" style="position:absolute;left:2221;top:1786;width:956;height:691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shape id="shape_0" stroked="f" o:allowincell="f" style="position:absolute;left:2343;top:2040;width:589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Услов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3;top:2040;width:82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,688" path="m16,8l16,120c16,125,13,128,8,128c4,128,0,125,0,120l0,8c0,4,4,0,8,0c13,0,16,4,16,8xm16,200l16,312c16,317,13,320,8,320c4,320,0,317,0,312l0,200c0,196,4,192,8,192c13,192,16,196,16,200xm16,392l16,504c16,509,13,512,8,512c4,512,0,509,0,504l0,392c0,388,4,384,8,384c13,384,16,388,16,392xm16,584l16,680c16,685,13,688,8,688c4,688,0,685,0,680l0,584c0,580,4,576,8,576c13,576,16,580,16,584xe" fillcolor="black" stroked="t" o:allowincell="f" style="position:absolute;left:5033;top:847;width:16;height:783;mso-wrap-style:none;v-text-anchor:middle;mso-position-horizontal-relative:char">
                  <v:fill o:detectmouseclick="t" type="solid" color2="white"/>
                  <v:stroke color="black" weight="10800" joinstyle="bevel" endcap="flat"/>
                  <w10:wrap type="none"/>
                </v:shape>
                <v:shape id="shape_0" coordsize="119,109" path="m119,0l0,0l51,109l119,0xe" fillcolor="white" stroked="f" o:allowincell="f" style="position:absolute;left:4973;top:1622;width:118;height:1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,109" path="m119,0l0,0l51,109l119,0xe" stroked="t" o:allowincell="f" style="position:absolute;left:4973;top:1622;width:118;height:108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oval id="shape_0" fillcolor="white" stroked="t" o:allowincell="f" style="position:absolute;left:5022;top:839;width:44;height:3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coordsize="45,36" path="m22,36c35,36,45,28,45,19c45,8,35,0,22,0c9,0,0,8,0,19c0,28,9,36,22,36e" stroked="t" o:allowincell="f" style="position:absolute;left:5022;top:839;width:44;height:35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line id="shape_0" from="14012,36" to="14012,1074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line id="shape_0" from="308,1421" to="14080,1421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line id="shape_0" from="14081,1421" to="14081,6596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line id="shape_0" from="14081,7490" to="14081,7962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19,328" path="m119,0c58,5,4,152,0,328e" stroked="t" o:allowincell="f" style="position:absolute;left:8164;top:235;width:118;height:327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shape id="shape_0" coordsize="119,328" path="m0,0c4,175,58,321,119,328c119,328,119,328,119,328e" stroked="t" o:allowincell="f" style="position:absolute;left:8164;top:563;width:118;height:327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line id="shape_0" from="8288,237" to="9124,237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line id="shape_0" from="8288,893" to="9124,893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76,656" path="m76,0c34,0,0,147,0,328c0,509,34,656,76,656c76,656,76,656,76,656e" stroked="t" o:allowincell="f" style="position:absolute;left:9057;top:235;width:75;height:655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shape id="shape_0" stroked="f" o:allowincell="f" style="position:absolute;left:8339;top:272;width:455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ИС ГБ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1;top:272;width:69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5;top:272;width:44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6;top:454;width:649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лицензи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9;top:636;width:355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872" path="m32,9l32,121c32,125,28,128,24,128c20,128,16,125,16,120l16,8c16,4,20,0,25,0c29,0,32,4,32,9xm32,201l31,312c31,317,28,320,23,320c19,320,15,317,15,312l16,200c16,196,19,192,24,192c28,192,32,196,32,201xm31,392l30,504c30,509,27,512,22,512c18,512,14,509,14,504l15,392c15,388,18,384,23,384c27,384,31,388,31,392xm30,584l30,696c30,701,26,704,22,704c17,704,14,701,14,696l14,584c14,580,18,576,22,576c27,576,30,580,30,584xm29,776l29,888c29,893,25,896,21,896c16,896,13,893,13,888l13,776c13,772,17,768,21,768c26,768,29,772,29,776xm28,968l28,1080c28,1085,24,1088,20,1088c16,1088,12,1085,12,1080l12,968c13,964,16,960,21,960c25,960,29,964,28,968xm28,1160l27,1272c27,1277,24,1280,19,1280c15,1280,11,1277,11,1272l12,1160c12,1156,15,1152,20,1152c24,1152,28,1156,28,1160xm27,1352l26,1464c26,1469,23,1472,18,1472c14,1472,10,1469,10,1464l11,1352c11,1348,15,1344,19,1344c23,1344,27,1348,27,1352xm26,1544l26,1656c26,1661,22,1664,18,1664c13,1664,10,1661,10,1656l10,1544c10,1540,14,1536,18,1536c23,1536,26,1540,26,1544xm25,1736l25,1848c25,1853,21,1856,17,1856c12,1856,9,1853,9,1848l9,1736c9,1732,13,1728,17,1728c22,1728,25,1732,25,1736xm24,1928l24,2040c24,2045,20,2048,16,2048c12,2048,8,2045,8,2040l9,1928c9,1924,12,1920,17,1920c21,1920,25,1924,24,1928xm24,2120l23,2232c23,2237,20,2240,15,2240c11,2240,7,2237,7,2232l8,2120c8,2116,11,2112,16,2112c20,2112,24,2116,24,2120xm23,2312l22,2424c22,2429,19,2432,14,2432c10,2432,6,2429,6,2424l7,2312c7,2308,11,2304,15,2304c19,2304,23,2308,23,2312xm22,2504l22,2616c22,2621,18,2624,14,2624c9,2624,6,2621,6,2616l6,2504c6,2500,10,2496,14,2496c19,2496,22,2500,22,2504xm21,2696l21,2808c21,2813,17,2816,13,2816c8,2816,5,2813,5,2808l5,2696c5,2692,9,2688,13,2688c18,2688,21,2692,21,2696xm21,2888l20,3000c20,3005,16,3008,12,3008c8,3008,4,3005,4,3000l5,2888c5,2884,8,2880,13,2880c17,2880,21,2884,21,2888xm20,3080l19,3192c19,3197,16,3200,11,3200c7,3200,3,3197,3,3192l4,3080c4,3076,7,3072,12,3072c16,3072,20,3076,20,3080xm19,3272l18,3384c18,3389,15,3392,10,3392c6,3392,2,3389,2,3384l3,3272c3,3268,7,3264,11,3264c15,3264,19,3268,19,3272xm18,3464l18,3576c18,3581,14,3584,10,3584c5,3584,2,3581,2,3576l2,3464c2,3460,6,3456,10,3456c15,3456,18,3460,18,3464xm17,3656l17,3768c17,3773,13,3776,9,3776c4,3776,1,3773,1,3768l1,3656c1,3652,5,3648,9,3648c14,3648,17,3652,17,3656xm17,3848l16,3865c16,3869,13,3872,8,3872c4,3872,0,3869,0,3864l1,3848c1,3844,4,3840,9,3840c13,3840,17,3844,17,3848xe" fillcolor="black" stroked="t" o:allowincell="f" style="position:absolute;left:11013;top:2506;width:34;height:4409;mso-wrap-style:none;v-text-anchor:middle;mso-position-horizontal-relative:char">
                  <v:fill o:detectmouseclick="t" type="solid" color2="white"/>
                  <v:stroke color="black" weight="10800" joinstyle="bevel" endcap="flat"/>
                  <w10:wrap type="none"/>
                </v:shape>
                <v:shape id="shape_0" coordsize="102,218" path="m102,0l0,0l34,218l102,0xe" fillcolor="white" stroked="f" o:allowincell="f" style="position:absolute;left:10988;top:6670;width:101;height:2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218" path="m102,0l0,0l34,218l102,0xe" stroked="t" o:allowincell="f" style="position:absolute;left:10988;top:6670;width:101;height:217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oval id="shape_0" fillcolor="white" stroked="t" o:allowincell="f" style="position:absolute;left:11022;top:2427;width:44;height:17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stroked="t" o:allowincell="f" style="position:absolute;left:11022;top:2427;width:44;height:178;mso-wrap-style:none;v-text-anchor:middle;mso-position-horizontal-relative:char">
                  <v:fill o:detectmouseclick="t" on="false"/>
                  <v:stroke color="black" weight="10080" joinstyle="miter" endcap="round"/>
                  <w10:wrap type="none"/>
                </v:oval>
                <v:line id="shape_0" from="11159,7052" to="11260,7161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02,110" path="m0,0l0,110l102,110e" stroked="t" o:allowincell="f" style="position:absolute;left:11159;top:7052;width:101;height:109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shape id="shape_0" coordsize="359,237" path="m359,110l359,237l0,237l0,0l257,0e" stroked="t" o:allowincell="f" style="position:absolute;left:10902;top:7052;width:358;height:236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oval id="shape_0" fillcolor="white" stroked="t" o:allowincell="f" style="position:absolute;left:10877;top:5490;width:321;height:3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stroked="t" o:allowincell="f" style="position:absolute;left:10877;top:5490;width:321;height:343;mso-wrap-style:none;v-text-anchor:middle;mso-position-horizontal-relative:char">
                  <v:fill o:detectmouseclick="t" on="false"/>
                  <v:stroke color="black" weight="17640" joinstyle="miter" endcap="round"/>
                  <w10:wrap type="none"/>
                </v:oval>
                <v:rect id="shape_0" fillcolor="black" stroked="f" o:allowincell="f" style="position:absolute;left:10937;top:5594;width:204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0937;top:5594;width:204;height:127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rect>
                <v:shape id="shape_0" coordsize="205,73" path="m0,0l102,73l205,0e" stroked="t" o:allowincell="f" style="position:absolute;left:10937;top:5594;width:204;height:72;mso-wrap-style:none;v-text-anchor:middle;mso-position-horizontal-relative:char">
                  <v:fill o:detectmouseclick="t" on="false"/>
                  <v:stroke color="white" weight="17640" joinstyle="round" endcap="round"/>
                  <w10:wrap type="none"/>
                </v:shape>
                <v:line id="shape_0" from="1521,1002" to="1521,1767" stroked="t" o:allowincell="f" style="position:absolute;flip:y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38,135" path="m69,0l133,128l138,135c95,113,43,113,0,135l5,128l69,0xe" fillcolor="black" stroked="t" o:allowincell="f" style="position:absolute;left:1447;top:893;width:147;height:15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white" stroked="f" o:allowincell="f" style="position:absolute;left:5742;top:3572;width:973;height:6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742;top:3572;width:973;height:691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rect>
                <v:shape id="shape_0" stroked="f" o:allowincell="f" style="position:absolute;left:5861;top:3826;width:604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роцес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3826;width:82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347;top:3608;width:973;height:6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47;top:3608;width:973;height:673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rect>
                <v:shape id="shape_0" stroked="f" o:allowincell="f" style="position:absolute;left:9467;top:3844;width:604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роцес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9;top:3844;width:82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6,2114" to="6800,2114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44,144" path="m144,64l0,144l6,138c28,94,28,43,6,0l0,0l144,64xe" fillcolor="black" stroked="t" o:allowincell="f" style="position:absolute;left:6767;top:2041;width:153;height:16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9159,2114" to="9210,2114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44,144" path="m144,64l0,144l2,138c24,94,24,43,2,0l0,0l144,64xe" fillcolor="black" stroked="t" o:allowincell="f" style="position:absolute;left:9176;top:2041;width:153;height:16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7929,2114" to="8065,2114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31,145" path="m131,80l3,144l0,145c22,102,22,50,0,7l3,0l131,80xe" fillcolor="black" stroked="t" o:allowincell="f" style="position:absolute;left:8028;top:2023;width:139;height:16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8681,1002" to="8681,1767" stroked="t" o:allowincell="f" style="position:absolute;flip:y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38,136" path="m69,0l133,128l138,136c94,114,43,114,0,136l5,128l69,0xe" fillcolor="black" stroked="t" o:allowincell="f" style="position:absolute;left:8607;top:893;width:147;height:15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57,357" path="m0,178c0,80,80,0,178,0c277,0,357,80,357,178c357,178,357,178,357,178c357,277,277,357,178,357c80,357,0,277,0,178e" fillcolor="white" stroked="t" o:allowincell="f" style="position:absolute;left:2247;top:4264;width:380;height:406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381,407" path="m0,203c0,91,86,0,190,0c296,0,381,91,381,203c381,203,381,203,381,203c381,316,296,407,190,407c86,407,0,316,0,203e" stroked="t" o:allowincell="f" style="position:absolute;left:2247;top:4264;width:380;height:406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24;top:4319;width:238;height:30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3025,4246" to="3025,5502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38,131" path="m69,131l5,3l0,0c44,22,95,22,138,0l133,3l69,131xe" fillcolor="black" stroked="t" o:allowincell="f" style="position:absolute;left:2951;top:5463;width:146;height:14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oval id="shape_0" fillcolor="white" stroked="t" o:allowincell="f" style="position:absolute;left:2863;top:5617;width:322;height:3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coordsize="323,344" path="m323,172c323,78,251,0,162,0c73,0,0,78,0,172c0,268,73,344,162,344c251,344,323,268,323,172e" stroked="t" o:allowincell="f" style="position:absolute;left:2863;top:5617;width:322;height:343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shape id="shape_0" coordsize="75,656" path="m75,0c33,0,0,147,0,328c0,510,33,656,75,656c75,656,75,656,75,656e" stroked="t" o:allowincell="f" style="position:absolute;left:4629;top:167;width:74;height:655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line id="shape_0" from="4699,838" to="5553,838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line id="shape_0" from="4699,164" to="5536,164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line id="shape_0" from="2700,2478" to="2700,3480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coordsize="128,128" path="m64,128l0,0l7,6c44,25,88,25,125,6l128,0l64,128xe" fillcolor="black" stroked="t" o:allowincell="f" style="position:absolute;left:2632;top:3444;width:135;height:14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5468,419" to="5946,419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44,144" path="m144,64l0,144l8,140c30,96,30,45,8,2l0,0l144,64xe" fillcolor="black" stroked="t" o:allowincell="f" style="position:absolute;left:5895;top:346;width:153;height:16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5571,565" to="6048,565" stroked="t" o:allowincell="f" style="position:absolute;flip:x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44,138" path="m0,69l144,5l141,0c119,43,119,94,141,138l144,133l0,69xe" fillcolor="black" stroked="t" o:allowincell="f" style="position:absolute;left:5451;top:486;width:153;height:15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oval id="shape_0" fillcolor="white" stroked="t" o:allowincell="f" style="position:absolute;left:5653;top:565;width:323;height:3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coordsize="324,344" path="m324,172c324,76,251,0,162,0c73,0,0,76,0,172c0,266,73,344,162,344c251,344,324,266,324,172e" stroked="t" o:allowincell="f" style="position:absolute;left:5653;top:565;width:323;height:343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line id="shape_0" from="5810,601" to="5810,728" stroked="t" o:allowincell="f" style="position:absolute;flip:y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line id="shape_0" from="5810,729" to="5946,729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51,19" path="m51,19l17,0l0,19e" stroked="t" o:allowincell="f" style="position:absolute;left:5793;top:601;width:50;height:18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shape id="shape_0" coordsize="17,36" path="m0,36l17,18l0,0e" stroked="t" o:allowincell="f" style="position:absolute;left:5930;top:711;width:16;height:35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line id="shape_0" from="3178,2132" to="3280,2132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44,146" path="m144,80l0,144l8,146c30,103,30,52,8,8l0,0l144,80xe" fillcolor="black" stroked="t" o:allowincell="f" style="position:absolute;left:3230;top:2041;width:152;height:1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5980,711" to="6064,711" stroked="t" o:allowincell="f" style="position:absolute;flip:x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line id="shape_0" from="4409,2132" to="4510,2132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35,146" path="m135,80l7,144l0,146c21,103,21,52,0,8l7,0l135,80xe" fillcolor="black" stroked="t" o:allowincell="f" style="position:absolute;left:4470;top:2041;width:143;height:1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5537,2114" to="5638,2114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44,144" path="m144,64l0,144l4,138c26,94,26,43,4,0l0,0l144,64xe" fillcolor="black" stroked="t" o:allowincell="f" style="position:absolute;left:5605;top:2041;width:153;height:16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74,692" path="m0,346l495,0l974,346l495,692l0,346xe" fillcolor="white" stroked="f" o:allowincell="f" style="position:absolute;left:5742;top:1768;width:973;height:6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4,692" path="m0,346l495,0l974,346l495,692l0,346xe" stroked="t" o:allowincell="f" style="position:absolute;left:5742;top:1768;width:973;height:691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shape id="shape_0" stroked="f" o:allowincell="f" style="position:absolute;left:5863;top:2022;width:589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Услов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2022;width:82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0,2497" to="6220,3480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coordsize="118,114" path="m53,114l5,2l0,0c37,18,81,18,118,0l117,2l53,114xe" fillcolor="black" stroked="t" o:allowincell="f" style="position:absolute;left:6164;top:3442;width:125;height:12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56,357" path="m0,178c0,80,79,0,178,0c276,0,356,80,356,178c356,178,356,178,356,178c356,277,276,357,178,357c79,357,0,277,0,178e" fillcolor="white" stroked="t" o:allowincell="f" style="position:absolute;left:5778;top:4271;width:379;height:406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380,407" path="m0,203c0,91,84,0,190,0c295,0,380,91,380,203c380,203,380,203,380,203c380,315,295,407,190,407c84,407,0,315,0,203e" stroked="t" o:allowincell="f" style="position:absolute;left:5778;top:4271;width:379;height:406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line id="shape_0" from="5964,4264" to="5964,5520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45,145" path="m65,145l1,1l0,0c43,22,95,22,138,0l145,1l65,145xe" fillcolor="black" stroked="t" o:allowincell="f" style="position:absolute;left:5894;top:5484;width:154;height:16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10116,4319" to="10116,5575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38,145" path="m69,145l5,1l0,0c43,21,94,21,138,0l133,1l69,145xe" fillcolor="black" stroked="t" o:allowincell="f" style="position:absolute;left:10043;top:5539;width:146;height:16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6511,4264" to="6511,5520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44,145" path="m80,145l0,1l4,0c47,22,99,22,142,0l144,1l80,145xe" fillcolor="black" stroked="t" o:allowincell="f" style="position:absolute;left:6425;top:5484;width:153;height:16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oval id="shape_0" fillcolor="white" stroked="t" o:allowincell="f" style="position:absolute;left:5825;top:5626;width:322;height:3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coordsize="323,345" path="m323,173c323,78,251,0,161,0c73,0,0,78,0,173c0,268,73,345,161,345c251,345,323,268,323,173e" stroked="t" o:allowincell="f" style="position:absolute;left:5825;top:5626;width:322;height:344;mso-wrap-style:none;v-text-anchor:middle;mso-position-horizontal-relative:char">
                  <v:fill o:detectmouseclick="t" on="false"/>
                  <v:stroke color="black" weight="17640" joinstyle="round" endcap="round"/>
                  <w10:wrap type="none"/>
                </v:shape>
                <v:rect id="shape_0" fillcolor="black" stroked="f" o:allowincell="f" style="position:absolute;left:5895;top:5722;width:187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895;top:5722;width:187;height:145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rect>
                <v:shape id="shape_0" coordsize="188,73" path="m0,0l86,73l188,0e" stroked="t" o:allowincell="f" style="position:absolute;left:5895;top:5722;width:187;height:72;mso-wrap-style:none;v-text-anchor:middle;mso-position-horizontal-relative:char">
                  <v:fill o:detectmouseclick="t" on="false"/>
                  <v:stroke color="white" weight="17640" joinstyle="round" endcap="round"/>
                  <w10:wrap type="none"/>
                </v:shape>
                <v:oval id="shape_0" fillcolor="white" stroked="t" o:allowincell="f" style="position:absolute;left:9424;top:5626;width:322;height:3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coordsize="323,345" path="m323,173c323,78,251,0,161,0c73,0,0,78,0,173c0,268,73,345,161,345c251,345,323,268,323,173e" stroked="t" o:allowincell="f" style="position:absolute;left:9424;top:5626;width:322;height:344;mso-wrap-style:none;v-text-anchor:middle;mso-position-horizontal-relative:char">
                  <v:fill o:detectmouseclick="t" on="false"/>
                  <v:stroke color="black" weight="17640" joinstyle="round" endcap="round"/>
                  <w10:wrap type="none"/>
                </v:shape>
                <v:rect id="shape_0" fillcolor="black" stroked="f" o:allowincell="f" style="position:absolute;left:9484;top:5722;width:204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9484;top:5722;width:204;height:145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rect>
                <v:shape id="shape_0" coordsize="205,73" path="m0,0l103,73l205,0e" stroked="t" o:allowincell="f" style="position:absolute;left:9484;top:5722;width:204;height:72;mso-wrap-style:none;v-text-anchor:middle;mso-position-horizontal-relative:char">
                  <v:fill o:detectmouseclick="t" on="false"/>
                  <v:stroke color="white" weight="17640" joinstyle="round" endcap="round"/>
                  <w10:wrap type="none"/>
                </v:shape>
                <v:oval id="shape_0" fillcolor="white" stroked="t" o:allowincell="f" style="position:absolute;left:6356;top:5647;width:321;height:3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coordsize="322,344" path="m322,172c322,76,250,0,161,0c71,0,0,76,0,172c0,266,71,344,161,344c250,344,322,266,322,172e" stroked="t" o:allowincell="f" style="position:absolute;left:6356;top:5647;width:321;height:343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shape id="shape_0" stroked="f" o:allowincell="f" style="position:absolute;left:5844;top:4355;width:238;height:30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957,692" path="m0,346l479,0l957,346l479,692l0,346xe" fillcolor="white" stroked="f" o:allowincell="f" style="position:absolute;left:9330;top:1786;width:956;height:6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7,692" path="m0,346l479,0l957,346l479,692l0,346xe" stroked="t" o:allowincell="f" style="position:absolute;left:9330;top:1786;width:956;height:691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shape id="shape_0" stroked="f" o:allowincell="f" style="position:absolute;left:9452;top:2022;width:589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Услов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2022;width:82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69,4264" to="9569,5520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38,145" path="m67,145l3,1l0,0c44,22,95,22,138,0l131,1l67,145xe" fillcolor="black" stroked="t" o:allowincell="f" style="position:absolute;left:9498;top:5484;width:146;height:16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56,357" path="m0,179c0,80,79,0,178,0c277,0,356,80,356,179c356,179,356,179,356,179c356,277,277,357,178,357c79,357,0,277,0,179e" fillcolor="white" stroked="t" o:allowincell="f" style="position:absolute;left:9395;top:4305;width:380;height:406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381,407" path="m0,204c0,91,85,0,190,0c296,0,381,91,381,204c381,204,381,204,381,204c381,316,296,407,190,407c85,407,0,316,0,204e" stroked="t" o:allowincell="f" style="position:absolute;left:9395;top:4305;width:380;height:406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9467;top:4337;width:238;height:30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973;top:5676;width:322;height:3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coordsize="323,344" path="m323,172c323,77,251,0,161,0c73,0,0,77,0,172c0,267,73,344,161,344c251,344,323,267,323,172e" stroked="t" o:allowincell="f" style="position:absolute;left:9973;top:5676;width:322;height:343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rect id="shape_0" fillcolor="white" stroked="f" o:allowincell="f" style="position:absolute;left:8168;top:1768;width:956;height:6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168;top:1768;width:956;height:691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rect>
                <v:shape id="shape_0" stroked="f" o:allowincell="f" style="position:absolute;left:8288;top:2022;width:604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роцес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0;top:2022;width:82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458;top:1786;width:973;height:6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458;top:1786;width:973;height:691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rect>
                <v:shape id="shape_0" stroked="f" o:allowincell="f" style="position:absolute;left:10578;top:2040;width:604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роцес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0;top:2040;width:82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,1216" path="m16,8l16,120c16,125,13,128,8,128c4,128,0,125,0,120l0,8c0,4,4,0,8,0c13,0,16,4,16,8xm16,200l16,312c16,317,13,320,8,320c4,320,0,317,0,312l0,200c0,196,4,192,8,192c13,192,16,196,16,200xm16,392l16,504c16,509,13,512,8,512c4,512,0,509,0,504l0,392c0,388,4,384,8,384c13,384,16,388,16,392xm16,584l16,696c16,701,13,704,8,704c4,704,0,701,0,696l0,584c0,580,4,576,8,576c13,576,16,580,16,584xm16,776l16,888c16,893,13,896,8,896c4,896,0,893,0,888l0,776c0,772,4,768,8,768c13,768,16,772,16,776xm16,968l16,1080c16,1085,13,1088,8,1088c4,1088,0,1085,0,1080l0,968c0,964,4,960,8,960c13,960,16,964,16,968xm16,1160l16,1208c16,1213,13,1216,8,1216c4,1216,0,1213,0,1208l0,1160c0,1156,4,1152,8,1152c13,1152,16,1156,16,1160xe" fillcolor="black" stroked="t" o:allowincell="f" style="position:absolute;left:9561;top:5932;width:16;height:1383;mso-wrap-style:none;v-text-anchor:middle;mso-position-horizontal-relative:char">
                  <v:fill o:detectmouseclick="t" type="solid" color2="white"/>
                  <v:stroke color="black" weight="10800" joinstyle="bevel" endcap="flat"/>
                  <w10:wrap type="none"/>
                </v:shape>
                <v:shape id="shape_0" coordsize="103,201" path="m103,0l0,0l51,201l103,0xe" fillcolor="white" stroked="f" o:allowincell="f" style="position:absolute;left:9501;top:7307;width:102;height:2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201" path="m103,0l0,0l51,201l103,0xe" stroked="t" o:allowincell="f" style="position:absolute;left:9501;top:7307;width:102;height:200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oval id="shape_0" fillcolor="white" stroked="t" o:allowincell="f" style="position:absolute;left:9542;top:5917;width:44;height:6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stroked="t" o:allowincell="f" style="position:absolute;left:9542;top:5917;width:44;height:62;mso-wrap-style:none;v-text-anchor:middle;mso-position-horizontal-relative:char">
                  <v:fill o:detectmouseclick="t" on="false"/>
                  <v:stroke color="black" weight="10080" joinstyle="miter" endcap="round"/>
                  <w10:wrap type="none"/>
                </v:oval>
                <v:shape id="shape_0" coordsize="16,1216" path="m16,8l16,120c16,125,13,128,8,128c4,128,0,125,0,120l0,8c0,4,4,0,8,0c13,0,16,4,16,8xm16,200l16,312c16,317,13,320,8,320c4,320,0,317,0,312l0,200c0,196,4,192,8,192c13,192,16,196,16,200xm16,392l16,504c16,509,13,512,8,512c4,512,0,509,0,504l0,392c0,388,4,384,8,384c13,384,16,388,16,392xm16,584l16,696c16,701,13,704,8,704c4,704,0,701,0,696l0,584c0,580,4,576,8,576c13,576,16,580,16,584xm16,776l16,888c16,893,13,896,8,896c4,896,0,893,0,888l0,776c0,772,4,768,8,768c13,768,16,772,16,776xm16,968l16,1080c16,1085,13,1088,8,1088c4,1088,0,1085,0,1080l0,968c0,964,4,960,8,960c13,960,16,964,16,968xm16,1160l16,1208c16,1213,13,1216,8,1216c4,1216,0,1213,0,1208l0,1160c0,1156,4,1152,8,1152c13,1152,16,1156,16,1160xe" fillcolor="black" stroked="t" o:allowincell="f" style="position:absolute;left:5972;top:5968;width:16;height:1384;mso-wrap-style:none;v-text-anchor:middle;mso-position-horizontal-relative:char">
                  <v:fill o:detectmouseclick="t" type="solid" color2="white"/>
                  <v:stroke color="black" weight="10800" joinstyle="bevel" endcap="flat"/>
                  <w10:wrap type="none"/>
                </v:shape>
                <v:shape id="shape_0" coordsize="119,182" path="m119,0l0,0l51,182l119,0xe" fillcolor="white" stroked="f" o:allowincell="f" style="position:absolute;left:5913;top:7344;width:118;height:1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,182" path="m119,0l0,0l51,182l119,0xe" stroked="t" o:allowincell="f" style="position:absolute;left:5913;top:7344;width:118;height:181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oval id="shape_0" fillcolor="white" stroked="t" o:allowincell="f" style="position:absolute;left:5962;top:5952;width:44;height:6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stroked="t" o:allowincell="f" style="position:absolute;left:5962;top:5952;width:44;height:63;mso-wrap-style:none;v-text-anchor:middle;mso-position-horizontal-relative:char">
                  <v:fill o:detectmouseclick="t" on="false"/>
                  <v:stroke color="black" weight="10080" joinstyle="miter" endcap="round"/>
                  <w10:wrap type="none"/>
                </v:oval>
                <v:shape id="shape_0" stroked="f" o:allowincell="f" style="position:absolute;left:9238;top:7053;width:508;height:309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8;top:6959;width:508;height:309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7;top:6868;width:508;height:309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8;top:6778;width:508;height:309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8;top:6702;width:508;height:309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7;top:7125;width:508;height:309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7;top:7032;width:508;height:309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6;top:6941;width:508;height:309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7;top:6849;width:508;height:309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7;top:6774;width:508;height:309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09,2442" to="9809,3480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coordsize="118,114" path="m51,114l3,2l0,0c37,18,81,18,118,0l115,2l51,114xe" fillcolor="black" stroked="t" o:allowincell="f" style="position:absolute;left:9754;top:3442;width:125;height:12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аграмм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№ 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функционального взаимодействия при оказании электронной государственно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 через ЦО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sectPr>
          <w:headerReference w:type="default" r:id="rId14"/>
          <w:type w:val="nextPage"/>
          <w:pgSz w:orient="landscape" w:w="16838" w:h="11906"/>
          <w:pgMar w:left="1418" w:right="851" w:gutter="0" w:header="720" w:top="1418" w:footer="0" w:bottom="1418"/>
          <w:pgNumType w:start="8"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48725" cy="49460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8800" cy="4946040"/>
                          <a:chOff x="0" y="0"/>
                          <a:chExt cx="8848800" cy="4946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848800" cy="494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1520" y="1049040"/>
                            <a:ext cx="6102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049040"/>
                            <a:ext cx="610200" cy="410760"/>
                          </a:xfrm>
                          <a:prstGeom prst="rect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6400" y="1199520"/>
                            <a:ext cx="384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роцес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199520"/>
                            <a:ext cx="52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320" y="1059840"/>
                            <a:ext cx="6094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059840"/>
                            <a:ext cx="609480" cy="410760"/>
                          </a:xfrm>
                          <a:prstGeom prst="rect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0" y="1210320"/>
                            <a:ext cx="384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роцес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1210320"/>
                            <a:ext cx="52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960" y="1265040"/>
                            <a:ext cx="31068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0320" y="1211040"/>
                            <a:ext cx="97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6">
                                <a:moveTo>
                                  <a:pt x="145" y="80"/>
                                </a:moveTo>
                                <a:lnTo>
                                  <a:pt x="1" y="144"/>
                                </a:lnTo>
                                <a:lnTo>
                                  <a:pt x="0" y="146"/>
                                </a:lnTo>
                                <a:cubicBezTo>
                                  <a:pt x="22" y="103"/>
                                  <a:pt x="22" y="52"/>
                                  <a:pt x="0" y="8"/>
                                </a:cubicBezTo>
                                <a:lnTo>
                                  <a:pt x="1" y="0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1600"/>
                            <a:ext cx="858276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6" h="971">
                                <a:moveTo>
                                  <a:pt x="135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71"/>
                                </a:lnTo>
                                <a:lnTo>
                                  <a:pt x="13516" y="971"/>
                                </a:ln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43120"/>
                            <a:ext cx="8625240" cy="30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3" h="4836">
                                <a:moveTo>
                                  <a:pt x="0" y="0"/>
                                </a:moveTo>
                                <a:lnTo>
                                  <a:pt x="0" y="4836"/>
                                </a:lnTo>
                                <a:lnTo>
                                  <a:pt x="13583" y="4836"/>
                                </a:ln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843120"/>
                            <a:ext cx="720" cy="307080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0280" y="2422080"/>
                            <a:ext cx="287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1000" y="2334240"/>
                            <a:ext cx="287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0280" y="2259000"/>
                            <a:ext cx="287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480" y="1254240"/>
                            <a:ext cx="128160" cy="204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219">
                                <a:moveTo>
                                  <a:pt x="2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9"/>
                                </a:ln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206360"/>
                            <a:ext cx="96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8">
                                <a:moveTo>
                                  <a:pt x="144" y="71"/>
                                </a:moveTo>
                                <a:lnTo>
                                  <a:pt x="0" y="135"/>
                                </a:lnTo>
                                <a:lnTo>
                                  <a:pt x="6" y="138"/>
                                </a:lnTo>
                                <a:cubicBezTo>
                                  <a:pt x="28" y="95"/>
                                  <a:pt x="28" y="43"/>
                                  <a:pt x="6" y="0"/>
                                </a:cubicBezTo>
                                <a:lnTo>
                                  <a:pt x="0" y="7"/>
                                </a:lnTo>
                                <a:lnTo>
                                  <a:pt x="14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3296880"/>
                            <a:ext cx="201960" cy="20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3296880"/>
                            <a:ext cx="2019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21">
                                <a:moveTo>
                                  <a:pt x="318" y="160"/>
                                </a:moveTo>
                                <a:cubicBezTo>
                                  <a:pt x="318" y="71"/>
                                  <a:pt x="246" y="0"/>
                                  <a:pt x="159" y="0"/>
                                </a:cubicBezTo>
                                <a:cubicBezTo>
                                  <a:pt x="70" y="0"/>
                                  <a:pt x="0" y="71"/>
                                  <a:pt x="0" y="160"/>
                                </a:cubicBezTo>
                                <a:cubicBezTo>
                                  <a:pt x="0" y="249"/>
                                  <a:pt x="70" y="321"/>
                                  <a:pt x="159" y="321"/>
                                </a:cubicBezTo>
                                <a:cubicBezTo>
                                  <a:pt x="246" y="321"/>
                                  <a:pt x="318" y="249"/>
                                  <a:pt x="318" y="160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352320"/>
                            <a:ext cx="1281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352320"/>
                            <a:ext cx="128160" cy="86400"/>
                          </a:xfrm>
                          <a:prstGeom prst="rect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352320"/>
                            <a:ext cx="4248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352320"/>
                            <a:ext cx="128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68">
                                <a:moveTo>
                                  <a:pt x="0" y="0"/>
                                </a:moveTo>
                                <a:lnTo>
                                  <a:pt x="101" y="68"/>
                                </a:ln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606120"/>
                            <a:ext cx="1080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16">
                                <a:moveTo>
                                  <a:pt x="0" y="1208"/>
                                </a:moveTo>
                                <a:lnTo>
                                  <a:pt x="0" y="1096"/>
                                </a:lnTo>
                                <a:cubicBezTo>
                                  <a:pt x="0" y="1092"/>
                                  <a:pt x="4" y="1088"/>
                                  <a:pt x="8" y="1088"/>
                                </a:cubicBezTo>
                                <a:cubicBezTo>
                                  <a:pt x="13" y="1088"/>
                                  <a:pt x="16" y="1092"/>
                                  <a:pt x="16" y="1096"/>
                                </a:cubicBezTo>
                                <a:lnTo>
                                  <a:pt x="16" y="1208"/>
                                </a:lnTo>
                                <a:cubicBezTo>
                                  <a:pt x="16" y="1213"/>
                                  <a:pt x="13" y="1216"/>
                                  <a:pt x="8" y="1216"/>
                                </a:cubicBezTo>
                                <a:cubicBezTo>
                                  <a:pt x="4" y="1216"/>
                                  <a:pt x="0" y="1213"/>
                                  <a:pt x="0" y="1208"/>
                                </a:cubicBezTo>
                                <a:close/>
                                <a:moveTo>
                                  <a:pt x="0" y="1016"/>
                                </a:moveTo>
                                <a:lnTo>
                                  <a:pt x="0" y="904"/>
                                </a:lnTo>
                                <a:cubicBezTo>
                                  <a:pt x="0" y="900"/>
                                  <a:pt x="4" y="896"/>
                                  <a:pt x="8" y="896"/>
                                </a:cubicBezTo>
                                <a:cubicBezTo>
                                  <a:pt x="13" y="896"/>
                                  <a:pt x="16" y="900"/>
                                  <a:pt x="16" y="904"/>
                                </a:cubicBezTo>
                                <a:lnTo>
                                  <a:pt x="16" y="1016"/>
                                </a:lnTo>
                                <a:cubicBezTo>
                                  <a:pt x="16" y="1021"/>
                                  <a:pt x="13" y="1024"/>
                                  <a:pt x="8" y="1024"/>
                                </a:cubicBezTo>
                                <a:cubicBezTo>
                                  <a:pt x="4" y="1024"/>
                                  <a:pt x="0" y="1021"/>
                                  <a:pt x="0" y="1016"/>
                                </a:cubicBezTo>
                                <a:close/>
                                <a:moveTo>
                                  <a:pt x="0" y="824"/>
                                </a:moveTo>
                                <a:lnTo>
                                  <a:pt x="0" y="712"/>
                                </a:lnTo>
                                <a:cubicBezTo>
                                  <a:pt x="0" y="708"/>
                                  <a:pt x="4" y="704"/>
                                  <a:pt x="8" y="704"/>
                                </a:cubicBezTo>
                                <a:cubicBezTo>
                                  <a:pt x="13" y="704"/>
                                  <a:pt x="16" y="708"/>
                                  <a:pt x="16" y="712"/>
                                </a:cubicBezTo>
                                <a:lnTo>
                                  <a:pt x="16" y="824"/>
                                </a:lnTo>
                                <a:cubicBezTo>
                                  <a:pt x="16" y="829"/>
                                  <a:pt x="13" y="832"/>
                                  <a:pt x="8" y="832"/>
                                </a:cubicBezTo>
                                <a:cubicBezTo>
                                  <a:pt x="4" y="832"/>
                                  <a:pt x="0" y="829"/>
                                  <a:pt x="0" y="824"/>
                                </a:cubicBezTo>
                                <a:close/>
                                <a:moveTo>
                                  <a:pt x="0" y="632"/>
                                </a:moveTo>
                                <a:lnTo>
                                  <a:pt x="0" y="520"/>
                                </a:lnTo>
                                <a:cubicBezTo>
                                  <a:pt x="0" y="516"/>
                                  <a:pt x="4" y="512"/>
                                  <a:pt x="8" y="512"/>
                                </a:cubicBezTo>
                                <a:cubicBezTo>
                                  <a:pt x="13" y="512"/>
                                  <a:pt x="16" y="516"/>
                                  <a:pt x="16" y="520"/>
                                </a:cubicBezTo>
                                <a:lnTo>
                                  <a:pt x="16" y="632"/>
                                </a:lnTo>
                                <a:cubicBezTo>
                                  <a:pt x="16" y="637"/>
                                  <a:pt x="13" y="640"/>
                                  <a:pt x="8" y="640"/>
                                </a:cubicBezTo>
                                <a:cubicBezTo>
                                  <a:pt x="4" y="640"/>
                                  <a:pt x="0" y="637"/>
                                  <a:pt x="0" y="632"/>
                                </a:cubicBezTo>
                                <a:close/>
                                <a:moveTo>
                                  <a:pt x="0" y="440"/>
                                </a:moveTo>
                                <a:lnTo>
                                  <a:pt x="0" y="328"/>
                                </a:lnTo>
                                <a:cubicBezTo>
                                  <a:pt x="0" y="324"/>
                                  <a:pt x="4" y="320"/>
                                  <a:pt x="8" y="320"/>
                                </a:cubicBezTo>
                                <a:cubicBezTo>
                                  <a:pt x="13" y="320"/>
                                  <a:pt x="16" y="324"/>
                                  <a:pt x="16" y="328"/>
                                </a:cubicBezTo>
                                <a:lnTo>
                                  <a:pt x="16" y="440"/>
                                </a:lnTo>
                                <a:cubicBezTo>
                                  <a:pt x="16" y="445"/>
                                  <a:pt x="13" y="448"/>
                                  <a:pt x="8" y="448"/>
                                </a:cubicBezTo>
                                <a:cubicBezTo>
                                  <a:pt x="4" y="448"/>
                                  <a:pt x="0" y="445"/>
                                  <a:pt x="0" y="440"/>
                                </a:cubicBezTo>
                                <a:close/>
                                <a:moveTo>
                                  <a:pt x="0" y="248"/>
                                </a:moveTo>
                                <a:lnTo>
                                  <a:pt x="0" y="136"/>
                                </a:lnTo>
                                <a:cubicBezTo>
                                  <a:pt x="0" y="132"/>
                                  <a:pt x="4" y="128"/>
                                  <a:pt x="8" y="128"/>
                                </a:cubicBezTo>
                                <a:cubicBezTo>
                                  <a:pt x="13" y="128"/>
                                  <a:pt x="16" y="132"/>
                                  <a:pt x="16" y="136"/>
                                </a:cubicBezTo>
                                <a:lnTo>
                                  <a:pt x="16" y="248"/>
                                </a:lnTo>
                                <a:cubicBezTo>
                                  <a:pt x="16" y="253"/>
                                  <a:pt x="13" y="256"/>
                                  <a:pt x="8" y="256"/>
                                </a:cubicBezTo>
                                <a:cubicBezTo>
                                  <a:pt x="4" y="256"/>
                                  <a:pt x="0" y="253"/>
                                  <a:pt x="0" y="248"/>
                                </a:cubicBezTo>
                                <a:close/>
                                <a:moveTo>
                                  <a:pt x="0" y="56"/>
                                </a:moveTo>
                                <a:lnTo>
                                  <a:pt x="0" y="8"/>
                                </a:ln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ubicBezTo>
                                  <a:pt x="13" y="0"/>
                                  <a:pt x="16" y="4"/>
                                  <a:pt x="16" y="8"/>
                                </a:cubicBezTo>
                                <a:lnTo>
                                  <a:pt x="16" y="56"/>
                                </a:lnTo>
                                <a:cubicBezTo>
                                  <a:pt x="16" y="61"/>
                                  <a:pt x="13" y="64"/>
                                  <a:pt x="8" y="64"/>
                                </a:cubicBezTo>
                                <a:cubicBezTo>
                                  <a:pt x="4" y="64"/>
                                  <a:pt x="0" y="61"/>
                                  <a:pt x="0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503160"/>
                            <a:ext cx="64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70">
                                <a:moveTo>
                                  <a:pt x="0" y="170"/>
                                </a:moveTo>
                                <a:lnTo>
                                  <a:pt x="101" y="170"/>
                                </a:lnTo>
                                <a:lnTo>
                                  <a:pt x="68" y="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503160"/>
                            <a:ext cx="64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70">
                                <a:moveTo>
                                  <a:pt x="0" y="170"/>
                                </a:moveTo>
                                <a:lnTo>
                                  <a:pt x="101" y="170"/>
                                </a:lnTo>
                                <a:lnTo>
                                  <a:pt x="68" y="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4403160"/>
                            <a:ext cx="2844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4403160"/>
                            <a:ext cx="28440" cy="37440"/>
                          </a:xfrm>
                          <a:prstGeom prst="ellipse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444200"/>
                            <a:ext cx="86252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3" h="442">
                                <a:moveTo>
                                  <a:pt x="0" y="0"/>
                                </a:moveTo>
                                <a:lnTo>
                                  <a:pt x="0" y="442"/>
                                </a:lnTo>
                                <a:lnTo>
                                  <a:pt x="13583" y="442"/>
                                </a:ln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444200"/>
                            <a:ext cx="862524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6440" y="4497840"/>
                            <a:ext cx="7174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ператор 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bidi="ar-SA" w:val="kk-KZ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73200" y="4291560"/>
                            <a:ext cx="287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72480" y="4236840"/>
                            <a:ext cx="287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73200" y="4183560"/>
                            <a:ext cx="287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72480" y="4118760"/>
                            <a:ext cx="287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72480" y="4064760"/>
                            <a:ext cx="287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72480" y="4010040"/>
                            <a:ext cx="287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8360" y="1059840"/>
                            <a:ext cx="5986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059840"/>
                            <a:ext cx="598680" cy="410760"/>
                          </a:xfrm>
                          <a:prstGeom prst="rect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2880" y="1210320"/>
                            <a:ext cx="384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роцес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880" y="1210320"/>
                            <a:ext cx="52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221840"/>
                            <a:ext cx="12888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167840"/>
                            <a:ext cx="97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145" y="80"/>
                                </a:moveTo>
                                <a:lnTo>
                                  <a:pt x="1" y="144"/>
                                </a:lnTo>
                                <a:lnTo>
                                  <a:pt x="0" y="145"/>
                                </a:lnTo>
                                <a:cubicBezTo>
                                  <a:pt x="22" y="102"/>
                                  <a:pt x="22" y="51"/>
                                  <a:pt x="0" y="7"/>
                                </a:cubicBezTo>
                                <a:lnTo>
                                  <a:pt x="1" y="0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0240" y="237600"/>
                            <a:ext cx="2084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ШЭ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2160" y="94680"/>
                            <a:ext cx="741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07">
                                <a:moveTo>
                                  <a:pt x="117" y="0"/>
                                </a:moveTo>
                                <a:cubicBezTo>
                                  <a:pt x="57" y="5"/>
                                  <a:pt x="5" y="143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289440"/>
                            <a:ext cx="741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06">
                                <a:moveTo>
                                  <a:pt x="0" y="0"/>
                                </a:moveTo>
                                <a:cubicBezTo>
                                  <a:pt x="5" y="163"/>
                                  <a:pt x="57" y="301"/>
                                  <a:pt x="117" y="306"/>
                                </a:cubicBezTo>
                                <a:cubicBezTo>
                                  <a:pt x="117" y="306"/>
                                  <a:pt x="117" y="306"/>
                                  <a:pt x="117" y="306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97200"/>
                            <a:ext cx="464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13">
                                <a:moveTo>
                                  <a:pt x="73" y="0"/>
                                </a:moveTo>
                                <a:cubicBezTo>
                                  <a:pt x="32" y="0"/>
                                  <a:pt x="0" y="138"/>
                                  <a:pt x="0" y="307"/>
                                </a:cubicBezTo>
                                <a:cubicBezTo>
                                  <a:pt x="0" y="476"/>
                                  <a:pt x="32" y="613"/>
                                  <a:pt x="73" y="613"/>
                                </a:cubicBezTo>
                                <a:cubicBezTo>
                                  <a:pt x="73" y="613"/>
                                  <a:pt x="73" y="613"/>
                                  <a:pt x="73" y="613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1059840"/>
                            <a:ext cx="5994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1059840"/>
                            <a:ext cx="599400" cy="410760"/>
                          </a:xfrm>
                          <a:prstGeom prst="rect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9760" y="1210320"/>
                            <a:ext cx="384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роцес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6120" y="1210320"/>
                            <a:ext cx="52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4880" y="546120"/>
                            <a:ext cx="1008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88">
                                <a:moveTo>
                                  <a:pt x="0" y="680"/>
                                </a:moveTo>
                                <a:lnTo>
                                  <a:pt x="0" y="568"/>
                                </a:lnTo>
                                <a:cubicBezTo>
                                  <a:pt x="0" y="564"/>
                                  <a:pt x="4" y="560"/>
                                  <a:pt x="8" y="560"/>
                                </a:cubicBezTo>
                                <a:cubicBezTo>
                                  <a:pt x="13" y="560"/>
                                  <a:pt x="16" y="564"/>
                                  <a:pt x="16" y="568"/>
                                </a:cubicBezTo>
                                <a:lnTo>
                                  <a:pt x="16" y="680"/>
                                </a:lnTo>
                                <a:cubicBezTo>
                                  <a:pt x="16" y="685"/>
                                  <a:pt x="13" y="688"/>
                                  <a:pt x="8" y="688"/>
                                </a:cubicBezTo>
                                <a:cubicBezTo>
                                  <a:pt x="4" y="688"/>
                                  <a:pt x="0" y="685"/>
                                  <a:pt x="0" y="680"/>
                                </a:cubicBezTo>
                                <a:close/>
                                <a:moveTo>
                                  <a:pt x="0" y="488"/>
                                </a:moveTo>
                                <a:lnTo>
                                  <a:pt x="0" y="376"/>
                                </a:lnTo>
                                <a:cubicBezTo>
                                  <a:pt x="0" y="372"/>
                                  <a:pt x="4" y="368"/>
                                  <a:pt x="8" y="368"/>
                                </a:cubicBezTo>
                                <a:cubicBezTo>
                                  <a:pt x="13" y="368"/>
                                  <a:pt x="16" y="372"/>
                                  <a:pt x="16" y="376"/>
                                </a:cubicBezTo>
                                <a:lnTo>
                                  <a:pt x="16" y="488"/>
                                </a:lnTo>
                                <a:cubicBezTo>
                                  <a:pt x="16" y="493"/>
                                  <a:pt x="13" y="496"/>
                                  <a:pt x="8" y="496"/>
                                </a:cubicBezTo>
                                <a:cubicBezTo>
                                  <a:pt x="4" y="496"/>
                                  <a:pt x="0" y="493"/>
                                  <a:pt x="0" y="488"/>
                                </a:cubicBezTo>
                                <a:close/>
                                <a:moveTo>
                                  <a:pt x="0" y="296"/>
                                </a:moveTo>
                                <a:lnTo>
                                  <a:pt x="0" y="184"/>
                                </a:lnTo>
                                <a:cubicBezTo>
                                  <a:pt x="0" y="180"/>
                                  <a:pt x="4" y="176"/>
                                  <a:pt x="8" y="176"/>
                                </a:cubicBezTo>
                                <a:cubicBezTo>
                                  <a:pt x="13" y="176"/>
                                  <a:pt x="16" y="180"/>
                                  <a:pt x="16" y="184"/>
                                </a:cubicBezTo>
                                <a:lnTo>
                                  <a:pt x="16" y="296"/>
                                </a:lnTo>
                                <a:cubicBezTo>
                                  <a:pt x="16" y="301"/>
                                  <a:pt x="13" y="304"/>
                                  <a:pt x="8" y="304"/>
                                </a:cubicBezTo>
                                <a:cubicBezTo>
                                  <a:pt x="4" y="304"/>
                                  <a:pt x="0" y="301"/>
                                  <a:pt x="0" y="296"/>
                                </a:cubicBez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8"/>
                                </a:ln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ubicBezTo>
                                  <a:pt x="13" y="0"/>
                                  <a:pt x="16" y="4"/>
                                  <a:pt x="16" y="8"/>
                                </a:cubicBezTo>
                                <a:lnTo>
                                  <a:pt x="16" y="104"/>
                                </a:lnTo>
                                <a:cubicBezTo>
                                  <a:pt x="16" y="109"/>
                                  <a:pt x="13" y="112"/>
                                  <a:pt x="8" y="112"/>
                                </a:cubicBezTo>
                                <a:cubicBezTo>
                                  <a:pt x="4" y="112"/>
                                  <a:pt x="0" y="109"/>
                                  <a:pt x="0" y="1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48636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2">
                                <a:moveTo>
                                  <a:pt x="0" y="102"/>
                                </a:moveTo>
                                <a:lnTo>
                                  <a:pt x="118" y="102"/>
                                </a:lnTo>
                                <a:lnTo>
                                  <a:pt x="68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48636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2">
                                <a:moveTo>
                                  <a:pt x="0" y="102"/>
                                </a:moveTo>
                                <a:lnTo>
                                  <a:pt x="118" y="102"/>
                                </a:lnTo>
                                <a:lnTo>
                                  <a:pt x="68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996840"/>
                            <a:ext cx="2808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99684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22" y="0"/>
                                </a:moveTo>
                                <a:cubicBezTo>
                                  <a:pt x="9" y="0"/>
                                  <a:pt x="0" y="7"/>
                                  <a:pt x="0" y="17"/>
                                </a:cubicBezTo>
                                <a:cubicBezTo>
                                  <a:pt x="0" y="25"/>
                                  <a:pt x="9" y="34"/>
                                  <a:pt x="22" y="34"/>
                                </a:cubicBezTo>
                                <a:cubicBezTo>
                                  <a:pt x="35" y="34"/>
                                  <a:pt x="44" y="25"/>
                                  <a:pt x="44" y="17"/>
                                </a:cubicBezTo>
                                <a:cubicBezTo>
                                  <a:pt x="44" y="7"/>
                                  <a:pt x="35" y="0"/>
                                  <a:pt x="22" y="0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86400"/>
                            <a:ext cx="53532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486360"/>
                            <a:ext cx="53532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88920"/>
                            <a:ext cx="475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14">
                                <a:moveTo>
                                  <a:pt x="75" y="0"/>
                                </a:moveTo>
                                <a:cubicBezTo>
                                  <a:pt x="34" y="0"/>
                                  <a:pt x="0" y="138"/>
                                  <a:pt x="0" y="307"/>
                                </a:cubicBezTo>
                                <a:cubicBezTo>
                                  <a:pt x="0" y="476"/>
                                  <a:pt x="34" y="614"/>
                                  <a:pt x="75" y="614"/>
                                </a:cubicBezTo>
                                <a:cubicBezTo>
                                  <a:pt x="75" y="614"/>
                                  <a:pt x="75" y="614"/>
                                  <a:pt x="75" y="614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1059840"/>
                            <a:ext cx="5670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1059840"/>
                            <a:ext cx="567000" cy="410760"/>
                          </a:xfrm>
                          <a:prstGeom prst="rect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0160" y="1210320"/>
                            <a:ext cx="384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роцес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6160" y="1210320"/>
                            <a:ext cx="52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108000"/>
                            <a:ext cx="53460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486360"/>
                            <a:ext cx="53460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183600"/>
                            <a:ext cx="3643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АРМ И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302400"/>
                            <a:ext cx="1954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Ц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880" y="97200"/>
                            <a:ext cx="738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07">
                                <a:moveTo>
                                  <a:pt x="116" y="0"/>
                                </a:moveTo>
                                <a:cubicBezTo>
                                  <a:pt x="56" y="7"/>
                                  <a:pt x="4" y="143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291960"/>
                            <a:ext cx="738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06">
                                <a:moveTo>
                                  <a:pt x="0" y="0"/>
                                </a:moveTo>
                                <a:cubicBezTo>
                                  <a:pt x="4" y="164"/>
                                  <a:pt x="56" y="301"/>
                                  <a:pt x="116" y="306"/>
                                </a:cubicBezTo>
                                <a:cubicBezTo>
                                  <a:pt x="116" y="306"/>
                                  <a:pt x="116" y="306"/>
                                  <a:pt x="116" y="306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7200"/>
                            <a:ext cx="475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13">
                                <a:moveTo>
                                  <a:pt x="75" y="0"/>
                                </a:moveTo>
                                <a:cubicBezTo>
                                  <a:pt x="33" y="0"/>
                                  <a:pt x="0" y="138"/>
                                  <a:pt x="0" y="307"/>
                                </a:cubicBezTo>
                                <a:cubicBezTo>
                                  <a:pt x="0" y="476"/>
                                  <a:pt x="33" y="613"/>
                                  <a:pt x="75" y="613"/>
                                </a:cubicBezTo>
                                <a:cubicBezTo>
                                  <a:pt x="75" y="613"/>
                                  <a:pt x="75" y="613"/>
                                  <a:pt x="75" y="613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221840"/>
                            <a:ext cx="13896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176480"/>
                            <a:ext cx="90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8">
                                <a:moveTo>
                                  <a:pt x="135" y="67"/>
                                </a:moveTo>
                                <a:lnTo>
                                  <a:pt x="7" y="131"/>
                                </a:lnTo>
                                <a:lnTo>
                                  <a:pt x="0" y="138"/>
                                </a:lnTo>
                                <a:cubicBezTo>
                                  <a:pt x="22" y="95"/>
                                  <a:pt x="22" y="44"/>
                                  <a:pt x="0" y="0"/>
                                </a:cubicBezTo>
                                <a:lnTo>
                                  <a:pt x="7" y="3"/>
                                </a:lnTo>
                                <a:lnTo>
                                  <a:pt x="13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3800" y="1221840"/>
                            <a:ext cx="21456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2075760"/>
                            <a:ext cx="59940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2075760"/>
                            <a:ext cx="599400" cy="411480"/>
                          </a:xfrm>
                          <a:prstGeom prst="rect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6920" y="2226960"/>
                            <a:ext cx="384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роцес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3280" y="2226960"/>
                            <a:ext cx="52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760" y="3487320"/>
                            <a:ext cx="1080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16">
                                <a:moveTo>
                                  <a:pt x="16" y="8"/>
                                </a:moveTo>
                                <a:lnTo>
                                  <a:pt x="16" y="120"/>
                                </a:lnTo>
                                <a:cubicBezTo>
                                  <a:pt x="16" y="125"/>
                                  <a:pt x="13" y="128"/>
                                  <a:pt x="8" y="128"/>
                                </a:cubicBezTo>
                                <a:cubicBezTo>
                                  <a:pt x="4" y="128"/>
                                  <a:pt x="0" y="125"/>
                                  <a:pt x="0" y="120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ubicBezTo>
                                  <a:pt x="13" y="0"/>
                                  <a:pt x="16" y="4"/>
                                  <a:pt x="16" y="8"/>
                                </a:cubicBezTo>
                                <a:close/>
                                <a:moveTo>
                                  <a:pt x="16" y="200"/>
                                </a:moveTo>
                                <a:lnTo>
                                  <a:pt x="16" y="312"/>
                                </a:lnTo>
                                <a:cubicBezTo>
                                  <a:pt x="16" y="317"/>
                                  <a:pt x="13" y="320"/>
                                  <a:pt x="8" y="320"/>
                                </a:cubicBezTo>
                                <a:cubicBezTo>
                                  <a:pt x="4" y="320"/>
                                  <a:pt x="0" y="317"/>
                                  <a:pt x="0" y="312"/>
                                </a:cubicBezTo>
                                <a:lnTo>
                                  <a:pt x="0" y="200"/>
                                </a:lnTo>
                                <a:cubicBezTo>
                                  <a:pt x="0" y="196"/>
                                  <a:pt x="4" y="192"/>
                                  <a:pt x="8" y="192"/>
                                </a:cubicBezTo>
                                <a:cubicBezTo>
                                  <a:pt x="13" y="192"/>
                                  <a:pt x="16" y="196"/>
                                  <a:pt x="16" y="200"/>
                                </a:cubicBezTo>
                                <a:close/>
                                <a:moveTo>
                                  <a:pt x="16" y="392"/>
                                </a:moveTo>
                                <a:lnTo>
                                  <a:pt x="16" y="504"/>
                                </a:lnTo>
                                <a:cubicBezTo>
                                  <a:pt x="16" y="509"/>
                                  <a:pt x="13" y="512"/>
                                  <a:pt x="8" y="512"/>
                                </a:cubicBezTo>
                                <a:cubicBezTo>
                                  <a:pt x="4" y="512"/>
                                  <a:pt x="0" y="509"/>
                                  <a:pt x="0" y="504"/>
                                </a:cubicBezTo>
                                <a:lnTo>
                                  <a:pt x="0" y="392"/>
                                </a:lnTo>
                                <a:cubicBezTo>
                                  <a:pt x="0" y="388"/>
                                  <a:pt x="4" y="384"/>
                                  <a:pt x="8" y="384"/>
                                </a:cubicBezTo>
                                <a:cubicBezTo>
                                  <a:pt x="13" y="384"/>
                                  <a:pt x="16" y="388"/>
                                  <a:pt x="16" y="392"/>
                                </a:cubicBezTo>
                                <a:close/>
                                <a:moveTo>
                                  <a:pt x="16" y="584"/>
                                </a:moveTo>
                                <a:lnTo>
                                  <a:pt x="16" y="696"/>
                                </a:lnTo>
                                <a:cubicBezTo>
                                  <a:pt x="16" y="701"/>
                                  <a:pt x="13" y="704"/>
                                  <a:pt x="8" y="704"/>
                                </a:cubicBezTo>
                                <a:cubicBezTo>
                                  <a:pt x="4" y="704"/>
                                  <a:pt x="0" y="701"/>
                                  <a:pt x="0" y="696"/>
                                </a:cubicBezTo>
                                <a:lnTo>
                                  <a:pt x="0" y="584"/>
                                </a:lnTo>
                                <a:cubicBezTo>
                                  <a:pt x="0" y="580"/>
                                  <a:pt x="4" y="576"/>
                                  <a:pt x="8" y="576"/>
                                </a:cubicBezTo>
                                <a:cubicBezTo>
                                  <a:pt x="13" y="576"/>
                                  <a:pt x="16" y="580"/>
                                  <a:pt x="16" y="584"/>
                                </a:cubicBezTo>
                                <a:close/>
                                <a:moveTo>
                                  <a:pt x="16" y="776"/>
                                </a:moveTo>
                                <a:lnTo>
                                  <a:pt x="16" y="888"/>
                                </a:lnTo>
                                <a:cubicBezTo>
                                  <a:pt x="16" y="893"/>
                                  <a:pt x="13" y="896"/>
                                  <a:pt x="8" y="896"/>
                                </a:cubicBezTo>
                                <a:cubicBezTo>
                                  <a:pt x="4" y="896"/>
                                  <a:pt x="0" y="893"/>
                                  <a:pt x="0" y="888"/>
                                </a:cubicBezTo>
                                <a:lnTo>
                                  <a:pt x="0" y="776"/>
                                </a:lnTo>
                                <a:cubicBezTo>
                                  <a:pt x="0" y="772"/>
                                  <a:pt x="4" y="768"/>
                                  <a:pt x="8" y="768"/>
                                </a:cubicBezTo>
                                <a:cubicBezTo>
                                  <a:pt x="13" y="768"/>
                                  <a:pt x="16" y="772"/>
                                  <a:pt x="16" y="776"/>
                                </a:cubicBezTo>
                                <a:close/>
                                <a:moveTo>
                                  <a:pt x="16" y="968"/>
                                </a:moveTo>
                                <a:lnTo>
                                  <a:pt x="16" y="1080"/>
                                </a:lnTo>
                                <a:cubicBezTo>
                                  <a:pt x="16" y="1085"/>
                                  <a:pt x="13" y="1088"/>
                                  <a:pt x="8" y="1088"/>
                                </a:cubicBezTo>
                                <a:cubicBezTo>
                                  <a:pt x="4" y="1088"/>
                                  <a:pt x="0" y="1085"/>
                                  <a:pt x="0" y="1080"/>
                                </a:cubicBezTo>
                                <a:lnTo>
                                  <a:pt x="0" y="968"/>
                                </a:lnTo>
                                <a:cubicBezTo>
                                  <a:pt x="0" y="964"/>
                                  <a:pt x="4" y="960"/>
                                  <a:pt x="8" y="960"/>
                                </a:cubicBezTo>
                                <a:cubicBezTo>
                                  <a:pt x="13" y="960"/>
                                  <a:pt x="16" y="964"/>
                                  <a:pt x="16" y="968"/>
                                </a:cubicBezTo>
                                <a:close/>
                                <a:moveTo>
                                  <a:pt x="16" y="1160"/>
                                </a:moveTo>
                                <a:lnTo>
                                  <a:pt x="16" y="1208"/>
                                </a:lnTo>
                                <a:cubicBezTo>
                                  <a:pt x="16" y="1213"/>
                                  <a:pt x="13" y="1216"/>
                                  <a:pt x="8" y="1216"/>
                                </a:cubicBezTo>
                                <a:cubicBezTo>
                                  <a:pt x="4" y="1216"/>
                                  <a:pt x="0" y="1213"/>
                                  <a:pt x="0" y="1208"/>
                                </a:cubicBezTo>
                                <a:lnTo>
                                  <a:pt x="0" y="1160"/>
                                </a:lnTo>
                                <a:cubicBezTo>
                                  <a:pt x="0" y="1156"/>
                                  <a:pt x="4" y="1152"/>
                                  <a:pt x="8" y="1152"/>
                                </a:cubicBezTo>
                                <a:cubicBezTo>
                                  <a:pt x="13" y="1152"/>
                                  <a:pt x="16" y="1156"/>
                                  <a:pt x="16" y="11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4303440"/>
                            <a:ext cx="748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88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188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4303440"/>
                            <a:ext cx="748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88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188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3479040"/>
                            <a:ext cx="2844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3479040"/>
                            <a:ext cx="28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9">
                                <a:moveTo>
                                  <a:pt x="22" y="59"/>
                                </a:moveTo>
                                <a:cubicBezTo>
                                  <a:pt x="35" y="59"/>
                                  <a:pt x="45" y="47"/>
                                  <a:pt x="45" y="30"/>
                                </a:cubicBezTo>
                                <a:cubicBezTo>
                                  <a:pt x="45" y="14"/>
                                  <a:pt x="35" y="0"/>
                                  <a:pt x="22" y="0"/>
                                </a:cubicBezTo>
                                <a:cubicBezTo>
                                  <a:pt x="11" y="0"/>
                                  <a:pt x="0" y="14"/>
                                  <a:pt x="0" y="30"/>
                                </a:cubicBezTo>
                                <a:cubicBezTo>
                                  <a:pt x="0" y="47"/>
                                  <a:pt x="11" y="59"/>
                                  <a:pt x="22" y="59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521160" y="4150440"/>
                            <a:ext cx="287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21160" y="4106160"/>
                            <a:ext cx="287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21160" y="4042080"/>
                            <a:ext cx="287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20440" y="3998160"/>
                            <a:ext cx="287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20440" y="3943440"/>
                            <a:ext cx="287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000" y="492120"/>
                            <a:ext cx="1008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88">
                                <a:moveTo>
                                  <a:pt x="16" y="8"/>
                                </a:moveTo>
                                <a:lnTo>
                                  <a:pt x="16" y="120"/>
                                </a:lnTo>
                                <a:cubicBezTo>
                                  <a:pt x="16" y="125"/>
                                  <a:pt x="13" y="128"/>
                                  <a:pt x="8" y="128"/>
                                </a:cubicBezTo>
                                <a:cubicBezTo>
                                  <a:pt x="4" y="128"/>
                                  <a:pt x="0" y="125"/>
                                  <a:pt x="0" y="120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ubicBezTo>
                                  <a:pt x="13" y="0"/>
                                  <a:pt x="16" y="4"/>
                                  <a:pt x="16" y="8"/>
                                </a:cubicBezTo>
                                <a:close/>
                                <a:moveTo>
                                  <a:pt x="16" y="200"/>
                                </a:moveTo>
                                <a:lnTo>
                                  <a:pt x="16" y="312"/>
                                </a:lnTo>
                                <a:cubicBezTo>
                                  <a:pt x="16" y="317"/>
                                  <a:pt x="13" y="320"/>
                                  <a:pt x="8" y="320"/>
                                </a:cubicBezTo>
                                <a:cubicBezTo>
                                  <a:pt x="4" y="320"/>
                                  <a:pt x="0" y="317"/>
                                  <a:pt x="0" y="312"/>
                                </a:cubicBezTo>
                                <a:lnTo>
                                  <a:pt x="0" y="200"/>
                                </a:lnTo>
                                <a:cubicBezTo>
                                  <a:pt x="0" y="196"/>
                                  <a:pt x="4" y="192"/>
                                  <a:pt x="8" y="192"/>
                                </a:cubicBezTo>
                                <a:cubicBezTo>
                                  <a:pt x="13" y="192"/>
                                  <a:pt x="16" y="196"/>
                                  <a:pt x="16" y="200"/>
                                </a:cubicBezTo>
                                <a:close/>
                                <a:moveTo>
                                  <a:pt x="16" y="392"/>
                                </a:moveTo>
                                <a:lnTo>
                                  <a:pt x="16" y="504"/>
                                </a:lnTo>
                                <a:cubicBezTo>
                                  <a:pt x="16" y="509"/>
                                  <a:pt x="13" y="512"/>
                                  <a:pt x="8" y="512"/>
                                </a:cubicBezTo>
                                <a:cubicBezTo>
                                  <a:pt x="4" y="512"/>
                                  <a:pt x="0" y="509"/>
                                  <a:pt x="0" y="504"/>
                                </a:cubicBezTo>
                                <a:lnTo>
                                  <a:pt x="0" y="392"/>
                                </a:lnTo>
                                <a:cubicBezTo>
                                  <a:pt x="0" y="388"/>
                                  <a:pt x="4" y="384"/>
                                  <a:pt x="8" y="384"/>
                                </a:cubicBezTo>
                                <a:cubicBezTo>
                                  <a:pt x="13" y="384"/>
                                  <a:pt x="16" y="388"/>
                                  <a:pt x="16" y="392"/>
                                </a:cubicBezTo>
                                <a:close/>
                                <a:moveTo>
                                  <a:pt x="16" y="584"/>
                                </a:moveTo>
                                <a:lnTo>
                                  <a:pt x="16" y="680"/>
                                </a:lnTo>
                                <a:cubicBezTo>
                                  <a:pt x="16" y="685"/>
                                  <a:pt x="13" y="688"/>
                                  <a:pt x="8" y="688"/>
                                </a:cubicBezTo>
                                <a:cubicBezTo>
                                  <a:pt x="4" y="688"/>
                                  <a:pt x="0" y="685"/>
                                  <a:pt x="0" y="680"/>
                                </a:cubicBezTo>
                                <a:lnTo>
                                  <a:pt x="0" y="584"/>
                                </a:lnTo>
                                <a:cubicBezTo>
                                  <a:pt x="0" y="580"/>
                                  <a:pt x="4" y="576"/>
                                  <a:pt x="8" y="576"/>
                                </a:cubicBezTo>
                                <a:cubicBezTo>
                                  <a:pt x="13" y="576"/>
                                  <a:pt x="16" y="580"/>
                                  <a:pt x="16" y="5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95112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102" y="0"/>
                                </a:moveTo>
                                <a:lnTo>
                                  <a:pt x="0" y="0"/>
                                </a:lnTo>
                                <a:lnTo>
                                  <a:pt x="34" y="103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95112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102" y="0"/>
                                </a:moveTo>
                                <a:lnTo>
                                  <a:pt x="0" y="0"/>
                                </a:lnTo>
                                <a:lnTo>
                                  <a:pt x="34" y="103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486360"/>
                            <a:ext cx="2808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486360"/>
                            <a:ext cx="28080" cy="21600"/>
                          </a:xfrm>
                          <a:prstGeom prst="ellipse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5000" y="21600"/>
                            <a:ext cx="720" cy="61668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43120"/>
                            <a:ext cx="862524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480" y="843120"/>
                            <a:ext cx="720" cy="307080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7480" y="4444200"/>
                            <a:ext cx="720" cy="28080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97200"/>
                            <a:ext cx="741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07">
                                <a:moveTo>
                                  <a:pt x="117" y="0"/>
                                </a:moveTo>
                                <a:cubicBezTo>
                                  <a:pt x="57" y="7"/>
                                  <a:pt x="6" y="143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291960"/>
                            <a:ext cx="741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06">
                                <a:moveTo>
                                  <a:pt x="0" y="0"/>
                                </a:moveTo>
                                <a:cubicBezTo>
                                  <a:pt x="6" y="164"/>
                                  <a:pt x="57" y="301"/>
                                  <a:pt x="117" y="306"/>
                                </a:cubicBezTo>
                                <a:cubicBezTo>
                                  <a:pt x="117" y="306"/>
                                  <a:pt x="117" y="306"/>
                                  <a:pt x="117" y="306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108000"/>
                            <a:ext cx="52452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497160"/>
                            <a:ext cx="53532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040" y="106200"/>
                            <a:ext cx="475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12">
                                <a:moveTo>
                                  <a:pt x="75" y="0"/>
                                </a:moveTo>
                                <a:cubicBezTo>
                                  <a:pt x="34" y="0"/>
                                  <a:pt x="0" y="136"/>
                                  <a:pt x="0" y="307"/>
                                </a:cubicBezTo>
                                <a:cubicBezTo>
                                  <a:pt x="0" y="476"/>
                                  <a:pt x="34" y="612"/>
                                  <a:pt x="75" y="612"/>
                                </a:cubicBezTo>
                                <a:cubicBezTo>
                                  <a:pt x="75" y="612"/>
                                  <a:pt x="75" y="612"/>
                                  <a:pt x="75" y="612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4640" y="151200"/>
                            <a:ext cx="289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ИС ГБ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6200" y="151200"/>
                            <a:ext cx="44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9120" y="151200"/>
                            <a:ext cx="28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240" y="248400"/>
                            <a:ext cx="412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лицензи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356400"/>
                            <a:ext cx="226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8160" y="1486440"/>
                            <a:ext cx="21600" cy="261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872">
                                <a:moveTo>
                                  <a:pt x="32" y="9"/>
                                </a:moveTo>
                                <a:lnTo>
                                  <a:pt x="32" y="121"/>
                                </a:lnTo>
                                <a:cubicBezTo>
                                  <a:pt x="32" y="125"/>
                                  <a:pt x="28" y="128"/>
                                  <a:pt x="24" y="128"/>
                                </a:cubicBezTo>
                                <a:cubicBezTo>
                                  <a:pt x="20" y="128"/>
                                  <a:pt x="16" y="125"/>
                                  <a:pt x="16" y="120"/>
                                </a:cubicBezTo>
                                <a:lnTo>
                                  <a:pt x="16" y="8"/>
                                </a:lnTo>
                                <a:cubicBezTo>
                                  <a:pt x="16" y="4"/>
                                  <a:pt x="20" y="0"/>
                                  <a:pt x="25" y="0"/>
                                </a:cubicBezTo>
                                <a:cubicBezTo>
                                  <a:pt x="29" y="0"/>
                                  <a:pt x="32" y="4"/>
                                  <a:pt x="32" y="9"/>
                                </a:cubicBezTo>
                                <a:close/>
                                <a:moveTo>
                                  <a:pt x="32" y="201"/>
                                </a:moveTo>
                                <a:lnTo>
                                  <a:pt x="31" y="312"/>
                                </a:lnTo>
                                <a:cubicBezTo>
                                  <a:pt x="31" y="317"/>
                                  <a:pt x="28" y="320"/>
                                  <a:pt x="23" y="320"/>
                                </a:cubicBezTo>
                                <a:cubicBezTo>
                                  <a:pt x="19" y="320"/>
                                  <a:pt x="15" y="317"/>
                                  <a:pt x="15" y="312"/>
                                </a:cubicBezTo>
                                <a:lnTo>
                                  <a:pt x="16" y="200"/>
                                </a:lnTo>
                                <a:cubicBezTo>
                                  <a:pt x="16" y="196"/>
                                  <a:pt x="19" y="192"/>
                                  <a:pt x="24" y="192"/>
                                </a:cubicBezTo>
                                <a:cubicBezTo>
                                  <a:pt x="28" y="192"/>
                                  <a:pt x="32" y="196"/>
                                  <a:pt x="32" y="201"/>
                                </a:cubicBezTo>
                                <a:close/>
                                <a:moveTo>
                                  <a:pt x="31" y="392"/>
                                </a:moveTo>
                                <a:lnTo>
                                  <a:pt x="30" y="504"/>
                                </a:lnTo>
                                <a:cubicBezTo>
                                  <a:pt x="30" y="509"/>
                                  <a:pt x="27" y="512"/>
                                  <a:pt x="22" y="512"/>
                                </a:cubicBezTo>
                                <a:cubicBezTo>
                                  <a:pt x="18" y="512"/>
                                  <a:pt x="14" y="509"/>
                                  <a:pt x="14" y="504"/>
                                </a:cubicBezTo>
                                <a:lnTo>
                                  <a:pt x="15" y="392"/>
                                </a:lnTo>
                                <a:cubicBezTo>
                                  <a:pt x="15" y="388"/>
                                  <a:pt x="18" y="384"/>
                                  <a:pt x="23" y="384"/>
                                </a:cubicBezTo>
                                <a:cubicBezTo>
                                  <a:pt x="27" y="384"/>
                                  <a:pt x="31" y="388"/>
                                  <a:pt x="31" y="392"/>
                                </a:cubicBezTo>
                                <a:close/>
                                <a:moveTo>
                                  <a:pt x="30" y="584"/>
                                </a:moveTo>
                                <a:lnTo>
                                  <a:pt x="30" y="696"/>
                                </a:lnTo>
                                <a:cubicBezTo>
                                  <a:pt x="30" y="701"/>
                                  <a:pt x="26" y="704"/>
                                  <a:pt x="22" y="704"/>
                                </a:cubicBezTo>
                                <a:cubicBezTo>
                                  <a:pt x="17" y="704"/>
                                  <a:pt x="14" y="701"/>
                                  <a:pt x="14" y="696"/>
                                </a:cubicBezTo>
                                <a:lnTo>
                                  <a:pt x="14" y="584"/>
                                </a:lnTo>
                                <a:cubicBezTo>
                                  <a:pt x="14" y="580"/>
                                  <a:pt x="18" y="576"/>
                                  <a:pt x="22" y="576"/>
                                </a:cubicBezTo>
                                <a:cubicBezTo>
                                  <a:pt x="27" y="576"/>
                                  <a:pt x="30" y="580"/>
                                  <a:pt x="30" y="584"/>
                                </a:cubicBezTo>
                                <a:close/>
                                <a:moveTo>
                                  <a:pt x="29" y="776"/>
                                </a:moveTo>
                                <a:lnTo>
                                  <a:pt x="29" y="888"/>
                                </a:lnTo>
                                <a:cubicBezTo>
                                  <a:pt x="29" y="893"/>
                                  <a:pt x="25" y="896"/>
                                  <a:pt x="21" y="896"/>
                                </a:cubicBezTo>
                                <a:cubicBezTo>
                                  <a:pt x="16" y="896"/>
                                  <a:pt x="13" y="893"/>
                                  <a:pt x="13" y="888"/>
                                </a:cubicBezTo>
                                <a:lnTo>
                                  <a:pt x="13" y="776"/>
                                </a:lnTo>
                                <a:cubicBezTo>
                                  <a:pt x="13" y="772"/>
                                  <a:pt x="17" y="768"/>
                                  <a:pt x="21" y="768"/>
                                </a:cubicBezTo>
                                <a:cubicBezTo>
                                  <a:pt x="26" y="768"/>
                                  <a:pt x="29" y="772"/>
                                  <a:pt x="29" y="776"/>
                                </a:cubicBezTo>
                                <a:close/>
                                <a:moveTo>
                                  <a:pt x="28" y="968"/>
                                </a:moveTo>
                                <a:lnTo>
                                  <a:pt x="28" y="1080"/>
                                </a:lnTo>
                                <a:cubicBezTo>
                                  <a:pt x="28" y="1085"/>
                                  <a:pt x="24" y="1088"/>
                                  <a:pt x="20" y="1088"/>
                                </a:cubicBezTo>
                                <a:cubicBezTo>
                                  <a:pt x="16" y="1088"/>
                                  <a:pt x="12" y="1085"/>
                                  <a:pt x="12" y="1080"/>
                                </a:cubicBezTo>
                                <a:lnTo>
                                  <a:pt x="12" y="968"/>
                                </a:lnTo>
                                <a:cubicBezTo>
                                  <a:pt x="13" y="964"/>
                                  <a:pt x="16" y="960"/>
                                  <a:pt x="21" y="960"/>
                                </a:cubicBezTo>
                                <a:cubicBezTo>
                                  <a:pt x="25" y="960"/>
                                  <a:pt x="29" y="964"/>
                                  <a:pt x="28" y="968"/>
                                </a:cubicBezTo>
                                <a:close/>
                                <a:moveTo>
                                  <a:pt x="28" y="1160"/>
                                </a:moveTo>
                                <a:lnTo>
                                  <a:pt x="27" y="1272"/>
                                </a:lnTo>
                                <a:cubicBezTo>
                                  <a:pt x="27" y="1277"/>
                                  <a:pt x="24" y="1280"/>
                                  <a:pt x="19" y="1280"/>
                                </a:cubicBezTo>
                                <a:cubicBezTo>
                                  <a:pt x="15" y="1280"/>
                                  <a:pt x="11" y="1277"/>
                                  <a:pt x="11" y="1272"/>
                                </a:cubicBezTo>
                                <a:lnTo>
                                  <a:pt x="12" y="1160"/>
                                </a:lnTo>
                                <a:cubicBezTo>
                                  <a:pt x="12" y="1156"/>
                                  <a:pt x="15" y="1152"/>
                                  <a:pt x="20" y="1152"/>
                                </a:cubicBezTo>
                                <a:cubicBezTo>
                                  <a:pt x="24" y="1152"/>
                                  <a:pt x="28" y="1156"/>
                                  <a:pt x="28" y="1160"/>
                                </a:cubicBezTo>
                                <a:close/>
                                <a:moveTo>
                                  <a:pt x="27" y="1352"/>
                                </a:moveTo>
                                <a:lnTo>
                                  <a:pt x="26" y="1464"/>
                                </a:lnTo>
                                <a:cubicBezTo>
                                  <a:pt x="26" y="1469"/>
                                  <a:pt x="23" y="1472"/>
                                  <a:pt x="18" y="1472"/>
                                </a:cubicBezTo>
                                <a:cubicBezTo>
                                  <a:pt x="14" y="1472"/>
                                  <a:pt x="10" y="1469"/>
                                  <a:pt x="10" y="1464"/>
                                </a:cubicBezTo>
                                <a:lnTo>
                                  <a:pt x="11" y="1352"/>
                                </a:lnTo>
                                <a:cubicBezTo>
                                  <a:pt x="11" y="1348"/>
                                  <a:pt x="15" y="1344"/>
                                  <a:pt x="19" y="1344"/>
                                </a:cubicBezTo>
                                <a:cubicBezTo>
                                  <a:pt x="23" y="1344"/>
                                  <a:pt x="27" y="1348"/>
                                  <a:pt x="27" y="1352"/>
                                </a:cubicBezTo>
                                <a:close/>
                                <a:moveTo>
                                  <a:pt x="26" y="1544"/>
                                </a:moveTo>
                                <a:lnTo>
                                  <a:pt x="26" y="1656"/>
                                </a:lnTo>
                                <a:cubicBezTo>
                                  <a:pt x="26" y="1661"/>
                                  <a:pt x="22" y="1664"/>
                                  <a:pt x="18" y="1664"/>
                                </a:cubicBezTo>
                                <a:cubicBezTo>
                                  <a:pt x="13" y="1664"/>
                                  <a:pt x="10" y="1661"/>
                                  <a:pt x="10" y="1656"/>
                                </a:cubicBezTo>
                                <a:lnTo>
                                  <a:pt x="10" y="1544"/>
                                </a:lnTo>
                                <a:cubicBezTo>
                                  <a:pt x="10" y="1540"/>
                                  <a:pt x="14" y="1536"/>
                                  <a:pt x="18" y="1536"/>
                                </a:cubicBezTo>
                                <a:cubicBezTo>
                                  <a:pt x="23" y="1536"/>
                                  <a:pt x="26" y="1540"/>
                                  <a:pt x="26" y="1544"/>
                                </a:cubicBezTo>
                                <a:close/>
                                <a:moveTo>
                                  <a:pt x="25" y="1736"/>
                                </a:moveTo>
                                <a:lnTo>
                                  <a:pt x="25" y="1848"/>
                                </a:lnTo>
                                <a:cubicBezTo>
                                  <a:pt x="25" y="1853"/>
                                  <a:pt x="21" y="1856"/>
                                  <a:pt x="17" y="1856"/>
                                </a:cubicBezTo>
                                <a:cubicBezTo>
                                  <a:pt x="12" y="1856"/>
                                  <a:pt x="9" y="1853"/>
                                  <a:pt x="9" y="1848"/>
                                </a:cubicBezTo>
                                <a:lnTo>
                                  <a:pt x="9" y="1736"/>
                                </a:lnTo>
                                <a:cubicBezTo>
                                  <a:pt x="9" y="1732"/>
                                  <a:pt x="13" y="1728"/>
                                  <a:pt x="17" y="1728"/>
                                </a:cubicBezTo>
                                <a:cubicBezTo>
                                  <a:pt x="22" y="1728"/>
                                  <a:pt x="25" y="1732"/>
                                  <a:pt x="25" y="1736"/>
                                </a:cubicBezTo>
                                <a:close/>
                                <a:moveTo>
                                  <a:pt x="24" y="1928"/>
                                </a:moveTo>
                                <a:lnTo>
                                  <a:pt x="24" y="2040"/>
                                </a:lnTo>
                                <a:cubicBezTo>
                                  <a:pt x="24" y="2045"/>
                                  <a:pt x="20" y="2048"/>
                                  <a:pt x="16" y="2048"/>
                                </a:cubicBezTo>
                                <a:cubicBezTo>
                                  <a:pt x="12" y="2048"/>
                                  <a:pt x="8" y="2045"/>
                                  <a:pt x="8" y="2040"/>
                                </a:cubicBezTo>
                                <a:lnTo>
                                  <a:pt x="9" y="1928"/>
                                </a:lnTo>
                                <a:cubicBezTo>
                                  <a:pt x="9" y="1924"/>
                                  <a:pt x="12" y="1920"/>
                                  <a:pt x="17" y="1920"/>
                                </a:cubicBezTo>
                                <a:cubicBezTo>
                                  <a:pt x="21" y="1920"/>
                                  <a:pt x="25" y="1924"/>
                                  <a:pt x="24" y="1928"/>
                                </a:cubicBezTo>
                                <a:close/>
                                <a:moveTo>
                                  <a:pt x="24" y="2120"/>
                                </a:moveTo>
                                <a:lnTo>
                                  <a:pt x="23" y="2232"/>
                                </a:lnTo>
                                <a:cubicBezTo>
                                  <a:pt x="23" y="2237"/>
                                  <a:pt x="20" y="2240"/>
                                  <a:pt x="15" y="2240"/>
                                </a:cubicBezTo>
                                <a:cubicBezTo>
                                  <a:pt x="11" y="2240"/>
                                  <a:pt x="7" y="2237"/>
                                  <a:pt x="7" y="2232"/>
                                </a:cubicBezTo>
                                <a:lnTo>
                                  <a:pt x="8" y="2120"/>
                                </a:lnTo>
                                <a:cubicBezTo>
                                  <a:pt x="8" y="2116"/>
                                  <a:pt x="11" y="2112"/>
                                  <a:pt x="16" y="2112"/>
                                </a:cubicBezTo>
                                <a:cubicBezTo>
                                  <a:pt x="20" y="2112"/>
                                  <a:pt x="24" y="2116"/>
                                  <a:pt x="24" y="2120"/>
                                </a:cubicBezTo>
                                <a:close/>
                                <a:moveTo>
                                  <a:pt x="23" y="2312"/>
                                </a:moveTo>
                                <a:lnTo>
                                  <a:pt x="22" y="2424"/>
                                </a:lnTo>
                                <a:cubicBezTo>
                                  <a:pt x="22" y="2429"/>
                                  <a:pt x="19" y="2432"/>
                                  <a:pt x="14" y="2432"/>
                                </a:cubicBezTo>
                                <a:cubicBezTo>
                                  <a:pt x="10" y="2432"/>
                                  <a:pt x="6" y="2429"/>
                                  <a:pt x="6" y="2424"/>
                                </a:cubicBezTo>
                                <a:lnTo>
                                  <a:pt x="7" y="2312"/>
                                </a:lnTo>
                                <a:cubicBezTo>
                                  <a:pt x="7" y="2308"/>
                                  <a:pt x="11" y="2304"/>
                                  <a:pt x="15" y="2304"/>
                                </a:cubicBezTo>
                                <a:cubicBezTo>
                                  <a:pt x="19" y="2304"/>
                                  <a:pt x="23" y="2308"/>
                                  <a:pt x="23" y="2312"/>
                                </a:cubicBezTo>
                                <a:close/>
                                <a:moveTo>
                                  <a:pt x="22" y="2504"/>
                                </a:moveTo>
                                <a:lnTo>
                                  <a:pt x="22" y="2616"/>
                                </a:lnTo>
                                <a:cubicBezTo>
                                  <a:pt x="22" y="2621"/>
                                  <a:pt x="18" y="2624"/>
                                  <a:pt x="14" y="2624"/>
                                </a:cubicBezTo>
                                <a:cubicBezTo>
                                  <a:pt x="9" y="2624"/>
                                  <a:pt x="6" y="2621"/>
                                  <a:pt x="6" y="2616"/>
                                </a:cubicBezTo>
                                <a:lnTo>
                                  <a:pt x="6" y="2504"/>
                                </a:lnTo>
                                <a:cubicBezTo>
                                  <a:pt x="6" y="2500"/>
                                  <a:pt x="10" y="2496"/>
                                  <a:pt x="14" y="2496"/>
                                </a:cubicBezTo>
                                <a:cubicBezTo>
                                  <a:pt x="19" y="2496"/>
                                  <a:pt x="22" y="2500"/>
                                  <a:pt x="22" y="2504"/>
                                </a:cubicBezTo>
                                <a:close/>
                                <a:moveTo>
                                  <a:pt x="21" y="2696"/>
                                </a:moveTo>
                                <a:lnTo>
                                  <a:pt x="21" y="2808"/>
                                </a:lnTo>
                                <a:cubicBezTo>
                                  <a:pt x="21" y="2813"/>
                                  <a:pt x="17" y="2816"/>
                                  <a:pt x="13" y="2816"/>
                                </a:cubicBezTo>
                                <a:cubicBezTo>
                                  <a:pt x="8" y="2816"/>
                                  <a:pt x="5" y="2813"/>
                                  <a:pt x="5" y="2808"/>
                                </a:cubicBezTo>
                                <a:lnTo>
                                  <a:pt x="5" y="2696"/>
                                </a:lnTo>
                                <a:cubicBezTo>
                                  <a:pt x="5" y="2692"/>
                                  <a:pt x="9" y="2688"/>
                                  <a:pt x="13" y="2688"/>
                                </a:cubicBezTo>
                                <a:cubicBezTo>
                                  <a:pt x="18" y="2688"/>
                                  <a:pt x="21" y="2692"/>
                                  <a:pt x="21" y="2696"/>
                                </a:cubicBezTo>
                                <a:close/>
                                <a:moveTo>
                                  <a:pt x="21" y="2888"/>
                                </a:moveTo>
                                <a:lnTo>
                                  <a:pt x="20" y="3000"/>
                                </a:lnTo>
                                <a:cubicBezTo>
                                  <a:pt x="20" y="3005"/>
                                  <a:pt x="16" y="3008"/>
                                  <a:pt x="12" y="3008"/>
                                </a:cubicBezTo>
                                <a:cubicBezTo>
                                  <a:pt x="8" y="3008"/>
                                  <a:pt x="4" y="3005"/>
                                  <a:pt x="4" y="3000"/>
                                </a:cubicBezTo>
                                <a:lnTo>
                                  <a:pt x="5" y="2888"/>
                                </a:lnTo>
                                <a:cubicBezTo>
                                  <a:pt x="5" y="2884"/>
                                  <a:pt x="8" y="2880"/>
                                  <a:pt x="13" y="2880"/>
                                </a:cubicBezTo>
                                <a:cubicBezTo>
                                  <a:pt x="17" y="2880"/>
                                  <a:pt x="21" y="2884"/>
                                  <a:pt x="21" y="2888"/>
                                </a:cubicBezTo>
                                <a:close/>
                                <a:moveTo>
                                  <a:pt x="20" y="3080"/>
                                </a:moveTo>
                                <a:lnTo>
                                  <a:pt x="19" y="3192"/>
                                </a:lnTo>
                                <a:cubicBezTo>
                                  <a:pt x="19" y="3197"/>
                                  <a:pt x="16" y="3200"/>
                                  <a:pt x="11" y="3200"/>
                                </a:cubicBezTo>
                                <a:cubicBezTo>
                                  <a:pt x="7" y="3200"/>
                                  <a:pt x="3" y="3197"/>
                                  <a:pt x="3" y="3192"/>
                                </a:cubicBezTo>
                                <a:lnTo>
                                  <a:pt x="4" y="3080"/>
                                </a:lnTo>
                                <a:cubicBezTo>
                                  <a:pt x="4" y="3076"/>
                                  <a:pt x="7" y="3072"/>
                                  <a:pt x="12" y="3072"/>
                                </a:cubicBezTo>
                                <a:cubicBezTo>
                                  <a:pt x="16" y="3072"/>
                                  <a:pt x="20" y="3076"/>
                                  <a:pt x="20" y="3080"/>
                                </a:cubicBezTo>
                                <a:close/>
                                <a:moveTo>
                                  <a:pt x="19" y="3272"/>
                                </a:moveTo>
                                <a:lnTo>
                                  <a:pt x="18" y="3384"/>
                                </a:lnTo>
                                <a:cubicBezTo>
                                  <a:pt x="18" y="3389"/>
                                  <a:pt x="15" y="3392"/>
                                  <a:pt x="10" y="3392"/>
                                </a:cubicBezTo>
                                <a:cubicBezTo>
                                  <a:pt x="6" y="3392"/>
                                  <a:pt x="2" y="3389"/>
                                  <a:pt x="2" y="3384"/>
                                </a:cubicBezTo>
                                <a:lnTo>
                                  <a:pt x="3" y="3272"/>
                                </a:lnTo>
                                <a:cubicBezTo>
                                  <a:pt x="3" y="3268"/>
                                  <a:pt x="7" y="3264"/>
                                  <a:pt x="11" y="3264"/>
                                </a:cubicBezTo>
                                <a:cubicBezTo>
                                  <a:pt x="15" y="3264"/>
                                  <a:pt x="19" y="3268"/>
                                  <a:pt x="19" y="3272"/>
                                </a:cubicBezTo>
                                <a:close/>
                                <a:moveTo>
                                  <a:pt x="18" y="3464"/>
                                </a:moveTo>
                                <a:lnTo>
                                  <a:pt x="18" y="3576"/>
                                </a:lnTo>
                                <a:cubicBezTo>
                                  <a:pt x="18" y="3581"/>
                                  <a:pt x="14" y="3584"/>
                                  <a:pt x="10" y="3584"/>
                                </a:cubicBezTo>
                                <a:cubicBezTo>
                                  <a:pt x="5" y="3584"/>
                                  <a:pt x="2" y="3581"/>
                                  <a:pt x="2" y="3576"/>
                                </a:cubicBezTo>
                                <a:lnTo>
                                  <a:pt x="2" y="3464"/>
                                </a:lnTo>
                                <a:cubicBezTo>
                                  <a:pt x="2" y="3460"/>
                                  <a:pt x="6" y="3456"/>
                                  <a:pt x="10" y="3456"/>
                                </a:cubicBezTo>
                                <a:cubicBezTo>
                                  <a:pt x="15" y="3456"/>
                                  <a:pt x="18" y="3460"/>
                                  <a:pt x="18" y="3464"/>
                                </a:cubicBezTo>
                                <a:close/>
                                <a:moveTo>
                                  <a:pt x="17" y="3656"/>
                                </a:moveTo>
                                <a:lnTo>
                                  <a:pt x="17" y="3768"/>
                                </a:lnTo>
                                <a:cubicBezTo>
                                  <a:pt x="17" y="3773"/>
                                  <a:pt x="13" y="3776"/>
                                  <a:pt x="9" y="3776"/>
                                </a:cubicBezTo>
                                <a:cubicBezTo>
                                  <a:pt x="4" y="3776"/>
                                  <a:pt x="1" y="3773"/>
                                  <a:pt x="1" y="3768"/>
                                </a:cubicBezTo>
                                <a:lnTo>
                                  <a:pt x="1" y="3656"/>
                                </a:lnTo>
                                <a:cubicBezTo>
                                  <a:pt x="1" y="3652"/>
                                  <a:pt x="5" y="3648"/>
                                  <a:pt x="9" y="3648"/>
                                </a:cubicBezTo>
                                <a:cubicBezTo>
                                  <a:pt x="14" y="3648"/>
                                  <a:pt x="17" y="3652"/>
                                  <a:pt x="17" y="3656"/>
                                </a:cubicBezTo>
                                <a:close/>
                                <a:moveTo>
                                  <a:pt x="17" y="3848"/>
                                </a:moveTo>
                                <a:lnTo>
                                  <a:pt x="16" y="3865"/>
                                </a:lnTo>
                                <a:cubicBezTo>
                                  <a:pt x="16" y="3869"/>
                                  <a:pt x="13" y="3872"/>
                                  <a:pt x="8" y="3872"/>
                                </a:cubicBezTo>
                                <a:cubicBezTo>
                                  <a:pt x="4" y="3872"/>
                                  <a:pt x="0" y="3869"/>
                                  <a:pt x="0" y="3864"/>
                                </a:cubicBezTo>
                                <a:lnTo>
                                  <a:pt x="1" y="3848"/>
                                </a:lnTo>
                                <a:cubicBezTo>
                                  <a:pt x="1" y="3844"/>
                                  <a:pt x="4" y="3840"/>
                                  <a:pt x="9" y="3840"/>
                                </a:cubicBezTo>
                                <a:cubicBezTo>
                                  <a:pt x="13" y="3840"/>
                                  <a:pt x="17" y="3844"/>
                                  <a:pt x="17" y="38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1520" y="3957480"/>
                            <a:ext cx="748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5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205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1520" y="3957480"/>
                            <a:ext cx="748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5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205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2480" y="1440360"/>
                            <a:ext cx="28440" cy="10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2480" y="1440360"/>
                            <a:ext cx="28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7">
                                <a:moveTo>
                                  <a:pt x="23" y="167"/>
                                </a:moveTo>
                                <a:cubicBezTo>
                                  <a:pt x="34" y="167"/>
                                  <a:pt x="45" y="130"/>
                                  <a:pt x="45" y="83"/>
                                </a:cubicBezTo>
                                <a:cubicBezTo>
                                  <a:pt x="45" y="37"/>
                                  <a:pt x="34" y="0"/>
                                  <a:pt x="23" y="0"/>
                                </a:cubicBezTo>
                                <a:cubicBezTo>
                                  <a:pt x="10" y="0"/>
                                  <a:pt x="0" y="37"/>
                                  <a:pt x="0" y="83"/>
                                </a:cubicBezTo>
                                <a:cubicBezTo>
                                  <a:pt x="0" y="130"/>
                                  <a:pt x="10" y="167"/>
                                  <a:pt x="23" y="167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0" y="4184640"/>
                            <a:ext cx="74880" cy="6480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0" y="418464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118" y="102"/>
                                </a:ln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6640" y="4184640"/>
                            <a:ext cx="2354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21">
                                <a:moveTo>
                                  <a:pt x="371" y="102"/>
                                </a:moveTo>
                                <a:lnTo>
                                  <a:pt x="37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0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4920" y="3286800"/>
                            <a:ext cx="202680" cy="20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4920" y="3286800"/>
                            <a:ext cx="202680" cy="203760"/>
                          </a:xfrm>
                          <a:prstGeom prst="ellipse">
                            <a:avLst/>
                          </a:prstGeom>
                          <a:noFill/>
                          <a:ln cap="rnd"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920" y="3341520"/>
                            <a:ext cx="118080" cy="8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920" y="3341520"/>
                            <a:ext cx="118080" cy="86400"/>
                          </a:xfrm>
                          <a:prstGeom prst="rect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920" y="3341520"/>
                            <a:ext cx="118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68">
                                <a:moveTo>
                                  <a:pt x="0" y="0"/>
                                </a:moveTo>
                                <a:lnTo>
                                  <a:pt x="85" y="68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cap="rnd" w="17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400" y="594360"/>
                            <a:ext cx="720" cy="45396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529560"/>
                            <a:ext cx="93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5">
                                <a:moveTo>
                                  <a:pt x="69" y="0"/>
                                </a:moveTo>
                                <a:lnTo>
                                  <a:pt x="133" y="128"/>
                                </a:lnTo>
                                <a:lnTo>
                                  <a:pt x="139" y="135"/>
                                </a:lnTo>
                                <a:cubicBezTo>
                                  <a:pt x="95" y="113"/>
                                  <a:pt x="44" y="113"/>
                                  <a:pt x="0" y="135"/>
                                </a:cubicBezTo>
                                <a:lnTo>
                                  <a:pt x="5" y="128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1265040"/>
                            <a:ext cx="12816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219320"/>
                            <a:ext cx="95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8">
                                <a:moveTo>
                                  <a:pt x="144" y="68"/>
                                </a:moveTo>
                                <a:lnTo>
                                  <a:pt x="0" y="132"/>
                                </a:lnTo>
                                <a:lnTo>
                                  <a:pt x="4" y="138"/>
                                </a:lnTo>
                                <a:cubicBezTo>
                                  <a:pt x="25" y="94"/>
                                  <a:pt x="25" y="43"/>
                                  <a:pt x="4" y="0"/>
                                </a:cubicBezTo>
                                <a:lnTo>
                                  <a:pt x="0" y="4"/>
                                </a:lnTo>
                                <a:lnTo>
                                  <a:pt x="14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1059840"/>
                            <a:ext cx="6102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1059840"/>
                            <a:ext cx="610200" cy="410760"/>
                          </a:xfrm>
                          <a:prstGeom prst="rect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720" y="1210320"/>
                            <a:ext cx="384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роцес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5720" y="1210320"/>
                            <a:ext cx="52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03800" y="1221840"/>
                            <a:ext cx="21456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1265040"/>
                            <a:ext cx="12816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1211040"/>
                            <a:ext cx="97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6">
                                <a:moveTo>
                                  <a:pt x="145" y="80"/>
                                </a:moveTo>
                                <a:lnTo>
                                  <a:pt x="1" y="144"/>
                                </a:lnTo>
                                <a:lnTo>
                                  <a:pt x="0" y="146"/>
                                </a:lnTo>
                                <a:cubicBezTo>
                                  <a:pt x="22" y="103"/>
                                  <a:pt x="22" y="52"/>
                                  <a:pt x="0" y="8"/>
                                </a:cubicBezTo>
                                <a:lnTo>
                                  <a:pt x="1" y="0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265040"/>
                            <a:ext cx="21384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240" y="1211040"/>
                            <a:ext cx="95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6">
                                <a:moveTo>
                                  <a:pt x="144" y="80"/>
                                </a:moveTo>
                                <a:lnTo>
                                  <a:pt x="0" y="144"/>
                                </a:lnTo>
                                <a:lnTo>
                                  <a:pt x="4" y="146"/>
                                </a:lnTo>
                                <a:cubicBezTo>
                                  <a:pt x="26" y="103"/>
                                  <a:pt x="26" y="52"/>
                                  <a:pt x="4" y="8"/>
                                </a:cubicBezTo>
                                <a:lnTo>
                                  <a:pt x="0" y="0"/>
                                </a:lnTo>
                                <a:lnTo>
                                  <a:pt x="14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1265040"/>
                            <a:ext cx="8568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1211040"/>
                            <a:ext cx="88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6">
                                <a:moveTo>
                                  <a:pt x="132" y="80"/>
                                </a:moveTo>
                                <a:lnTo>
                                  <a:pt x="4" y="144"/>
                                </a:lnTo>
                                <a:lnTo>
                                  <a:pt x="0" y="146"/>
                                </a:lnTo>
                                <a:cubicBezTo>
                                  <a:pt x="22" y="103"/>
                                  <a:pt x="22" y="52"/>
                                  <a:pt x="0" y="8"/>
                                </a:cubicBezTo>
                                <a:lnTo>
                                  <a:pt x="4" y="0"/>
                                </a:lnTo>
                                <a:lnTo>
                                  <a:pt x="13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7520" y="1059840"/>
                            <a:ext cx="59940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647">
                                <a:moveTo>
                                  <a:pt x="0" y="323"/>
                                </a:moveTo>
                                <a:lnTo>
                                  <a:pt x="472" y="0"/>
                                </a:lnTo>
                                <a:lnTo>
                                  <a:pt x="944" y="323"/>
                                </a:lnTo>
                                <a:lnTo>
                                  <a:pt x="472" y="647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7520" y="1059840"/>
                            <a:ext cx="59940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647">
                                <a:moveTo>
                                  <a:pt x="0" y="323"/>
                                </a:moveTo>
                                <a:lnTo>
                                  <a:pt x="472" y="0"/>
                                </a:lnTo>
                                <a:lnTo>
                                  <a:pt x="944" y="323"/>
                                </a:lnTo>
                                <a:lnTo>
                                  <a:pt x="472" y="647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3480" y="1210320"/>
                            <a:ext cx="374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Услов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040" y="1210320"/>
                            <a:ext cx="52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8080" y="2487240"/>
                            <a:ext cx="720" cy="74556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080" y="3211200"/>
                            <a:ext cx="97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4">
                                <a:moveTo>
                                  <a:pt x="80" y="144"/>
                                </a:moveTo>
                                <a:lnTo>
                                  <a:pt x="0" y="0"/>
                                </a:lnTo>
                                <a:lnTo>
                                  <a:pt x="6" y="3"/>
                                </a:lnTo>
                                <a:cubicBezTo>
                                  <a:pt x="50" y="25"/>
                                  <a:pt x="101" y="25"/>
                                  <a:pt x="145" y="3"/>
                                </a:cubicBezTo>
                                <a:lnTo>
                                  <a:pt x="144" y="0"/>
                                </a:lnTo>
                                <a:lnTo>
                                  <a:pt x="8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3320" y="3306600"/>
                            <a:ext cx="2026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3320" y="3306600"/>
                            <a:ext cx="202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22">
                                <a:moveTo>
                                  <a:pt x="319" y="161"/>
                                </a:moveTo>
                                <a:cubicBezTo>
                                  <a:pt x="319" y="73"/>
                                  <a:pt x="248" y="0"/>
                                  <a:pt x="160" y="0"/>
                                </a:cubicBezTo>
                                <a:cubicBezTo>
                                  <a:pt x="72" y="0"/>
                                  <a:pt x="0" y="73"/>
                                  <a:pt x="0" y="161"/>
                                </a:cubicBezTo>
                                <a:cubicBezTo>
                                  <a:pt x="0" y="251"/>
                                  <a:pt x="72" y="322"/>
                                  <a:pt x="160" y="322"/>
                                </a:cubicBezTo>
                                <a:cubicBezTo>
                                  <a:pt x="248" y="322"/>
                                  <a:pt x="319" y="251"/>
                                  <a:pt x="319" y="161"/>
                                </a:cubicBezTo>
                              </a:path>
                            </a:pathLst>
                          </a:custGeom>
                          <a:noFill/>
                          <a:ln cap="rnd"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0" y="3363120"/>
                            <a:ext cx="117360" cy="8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0" y="3363120"/>
                            <a:ext cx="117360" cy="86400"/>
                          </a:xfrm>
                          <a:prstGeom prst="rect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0" y="3363120"/>
                            <a:ext cx="117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68">
                                <a:moveTo>
                                  <a:pt x="0" y="0"/>
                                </a:moveTo>
                                <a:lnTo>
                                  <a:pt x="101" y="68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cap="rnd" w="17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2320" y="3508920"/>
                            <a:ext cx="1080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16">
                                <a:moveTo>
                                  <a:pt x="16" y="8"/>
                                </a:moveTo>
                                <a:lnTo>
                                  <a:pt x="16" y="120"/>
                                </a:lnTo>
                                <a:cubicBezTo>
                                  <a:pt x="16" y="125"/>
                                  <a:pt x="13" y="128"/>
                                  <a:pt x="8" y="128"/>
                                </a:cubicBezTo>
                                <a:cubicBezTo>
                                  <a:pt x="4" y="128"/>
                                  <a:pt x="0" y="125"/>
                                  <a:pt x="0" y="120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cubicBezTo>
                                  <a:pt x="13" y="0"/>
                                  <a:pt x="16" y="4"/>
                                  <a:pt x="16" y="8"/>
                                </a:cubicBezTo>
                                <a:close/>
                                <a:moveTo>
                                  <a:pt x="16" y="200"/>
                                </a:moveTo>
                                <a:lnTo>
                                  <a:pt x="16" y="312"/>
                                </a:lnTo>
                                <a:cubicBezTo>
                                  <a:pt x="16" y="317"/>
                                  <a:pt x="13" y="320"/>
                                  <a:pt x="8" y="320"/>
                                </a:cubicBezTo>
                                <a:cubicBezTo>
                                  <a:pt x="4" y="320"/>
                                  <a:pt x="0" y="317"/>
                                  <a:pt x="0" y="312"/>
                                </a:cubicBezTo>
                                <a:lnTo>
                                  <a:pt x="0" y="200"/>
                                </a:lnTo>
                                <a:cubicBezTo>
                                  <a:pt x="0" y="196"/>
                                  <a:pt x="4" y="192"/>
                                  <a:pt x="8" y="192"/>
                                </a:cubicBezTo>
                                <a:cubicBezTo>
                                  <a:pt x="13" y="192"/>
                                  <a:pt x="16" y="196"/>
                                  <a:pt x="16" y="200"/>
                                </a:cubicBezTo>
                                <a:close/>
                                <a:moveTo>
                                  <a:pt x="16" y="392"/>
                                </a:moveTo>
                                <a:lnTo>
                                  <a:pt x="16" y="504"/>
                                </a:lnTo>
                                <a:cubicBezTo>
                                  <a:pt x="16" y="509"/>
                                  <a:pt x="13" y="512"/>
                                  <a:pt x="8" y="512"/>
                                </a:cubicBezTo>
                                <a:cubicBezTo>
                                  <a:pt x="4" y="512"/>
                                  <a:pt x="0" y="509"/>
                                  <a:pt x="0" y="504"/>
                                </a:cubicBezTo>
                                <a:lnTo>
                                  <a:pt x="0" y="392"/>
                                </a:lnTo>
                                <a:cubicBezTo>
                                  <a:pt x="0" y="388"/>
                                  <a:pt x="4" y="384"/>
                                  <a:pt x="8" y="384"/>
                                </a:cubicBezTo>
                                <a:cubicBezTo>
                                  <a:pt x="13" y="384"/>
                                  <a:pt x="16" y="388"/>
                                  <a:pt x="16" y="392"/>
                                </a:cubicBezTo>
                                <a:close/>
                                <a:moveTo>
                                  <a:pt x="16" y="584"/>
                                </a:moveTo>
                                <a:lnTo>
                                  <a:pt x="16" y="696"/>
                                </a:lnTo>
                                <a:cubicBezTo>
                                  <a:pt x="16" y="701"/>
                                  <a:pt x="13" y="704"/>
                                  <a:pt x="8" y="704"/>
                                </a:cubicBezTo>
                                <a:cubicBezTo>
                                  <a:pt x="4" y="704"/>
                                  <a:pt x="0" y="701"/>
                                  <a:pt x="0" y="696"/>
                                </a:cubicBezTo>
                                <a:lnTo>
                                  <a:pt x="0" y="584"/>
                                </a:lnTo>
                                <a:cubicBezTo>
                                  <a:pt x="0" y="580"/>
                                  <a:pt x="4" y="576"/>
                                  <a:pt x="8" y="576"/>
                                </a:cubicBezTo>
                                <a:cubicBezTo>
                                  <a:pt x="13" y="576"/>
                                  <a:pt x="16" y="580"/>
                                  <a:pt x="16" y="584"/>
                                </a:cubicBezTo>
                                <a:close/>
                                <a:moveTo>
                                  <a:pt x="16" y="776"/>
                                </a:moveTo>
                                <a:lnTo>
                                  <a:pt x="16" y="888"/>
                                </a:lnTo>
                                <a:cubicBezTo>
                                  <a:pt x="16" y="893"/>
                                  <a:pt x="13" y="896"/>
                                  <a:pt x="8" y="896"/>
                                </a:cubicBezTo>
                                <a:cubicBezTo>
                                  <a:pt x="4" y="896"/>
                                  <a:pt x="0" y="893"/>
                                  <a:pt x="0" y="888"/>
                                </a:cubicBezTo>
                                <a:lnTo>
                                  <a:pt x="0" y="776"/>
                                </a:lnTo>
                                <a:cubicBezTo>
                                  <a:pt x="0" y="772"/>
                                  <a:pt x="4" y="768"/>
                                  <a:pt x="8" y="768"/>
                                </a:cubicBezTo>
                                <a:cubicBezTo>
                                  <a:pt x="13" y="768"/>
                                  <a:pt x="16" y="772"/>
                                  <a:pt x="16" y="776"/>
                                </a:cubicBezTo>
                                <a:close/>
                                <a:moveTo>
                                  <a:pt x="16" y="968"/>
                                </a:moveTo>
                                <a:lnTo>
                                  <a:pt x="16" y="1080"/>
                                </a:lnTo>
                                <a:cubicBezTo>
                                  <a:pt x="16" y="1085"/>
                                  <a:pt x="13" y="1088"/>
                                  <a:pt x="8" y="1088"/>
                                </a:cubicBezTo>
                                <a:cubicBezTo>
                                  <a:pt x="4" y="1088"/>
                                  <a:pt x="0" y="1085"/>
                                  <a:pt x="0" y="1080"/>
                                </a:cubicBezTo>
                                <a:lnTo>
                                  <a:pt x="0" y="968"/>
                                </a:lnTo>
                                <a:cubicBezTo>
                                  <a:pt x="0" y="964"/>
                                  <a:pt x="4" y="960"/>
                                  <a:pt x="8" y="960"/>
                                </a:cubicBezTo>
                                <a:cubicBezTo>
                                  <a:pt x="13" y="960"/>
                                  <a:pt x="16" y="964"/>
                                  <a:pt x="16" y="968"/>
                                </a:cubicBezTo>
                                <a:close/>
                                <a:moveTo>
                                  <a:pt x="16" y="1160"/>
                                </a:moveTo>
                                <a:lnTo>
                                  <a:pt x="16" y="1208"/>
                                </a:lnTo>
                                <a:cubicBezTo>
                                  <a:pt x="16" y="1213"/>
                                  <a:pt x="13" y="1216"/>
                                  <a:pt x="8" y="1216"/>
                                </a:cubicBezTo>
                                <a:cubicBezTo>
                                  <a:pt x="4" y="1216"/>
                                  <a:pt x="0" y="1213"/>
                                  <a:pt x="0" y="1208"/>
                                </a:cubicBezTo>
                                <a:lnTo>
                                  <a:pt x="0" y="1160"/>
                                </a:lnTo>
                                <a:cubicBezTo>
                                  <a:pt x="0" y="1156"/>
                                  <a:pt x="4" y="1152"/>
                                  <a:pt x="8" y="1152"/>
                                </a:cubicBezTo>
                                <a:cubicBezTo>
                                  <a:pt x="13" y="1152"/>
                                  <a:pt x="16" y="1156"/>
                                  <a:pt x="16" y="11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0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4880" y="4325040"/>
                            <a:ext cx="74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71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171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4880" y="4325040"/>
                            <a:ext cx="74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71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171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2960" y="3490560"/>
                            <a:ext cx="29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2960" y="3490560"/>
                            <a:ext cx="29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0">
                                <a:moveTo>
                                  <a:pt x="24" y="60"/>
                                </a:moveTo>
                                <a:cubicBezTo>
                                  <a:pt x="35" y="60"/>
                                  <a:pt x="46" y="47"/>
                                  <a:pt x="46" y="30"/>
                                </a:cubicBezTo>
                                <a:cubicBezTo>
                                  <a:pt x="46" y="14"/>
                                  <a:pt x="35" y="0"/>
                                  <a:pt x="24" y="0"/>
                                </a:cubicBezTo>
                                <a:cubicBezTo>
                                  <a:pt x="11" y="0"/>
                                  <a:pt x="0" y="14"/>
                                  <a:pt x="0" y="30"/>
                                </a:cubicBezTo>
                                <a:cubicBezTo>
                                  <a:pt x="0" y="47"/>
                                  <a:pt x="11" y="60"/>
                                  <a:pt x="24" y="60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7480" y="2493720"/>
                            <a:ext cx="2386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56">
                                <a:moveTo>
                                  <a:pt x="0" y="178"/>
                                </a:moveTo>
                                <a:cubicBezTo>
                                  <a:pt x="0" y="79"/>
                                  <a:pt x="80" y="0"/>
                                  <a:pt x="179" y="0"/>
                                </a:cubicBezTo>
                                <a:cubicBezTo>
                                  <a:pt x="277" y="0"/>
                                  <a:pt x="357" y="79"/>
                                  <a:pt x="357" y="178"/>
                                </a:cubicBezTo>
                                <a:cubicBezTo>
                                  <a:pt x="357" y="178"/>
                                  <a:pt x="357" y="178"/>
                                  <a:pt x="357" y="178"/>
                                </a:cubicBezTo>
                                <a:cubicBezTo>
                                  <a:pt x="357" y="277"/>
                                  <a:pt x="277" y="356"/>
                                  <a:pt x="179" y="356"/>
                                </a:cubicBezTo>
                                <a:cubicBezTo>
                                  <a:pt x="80" y="356"/>
                                  <a:pt x="0" y="277"/>
                                  <a:pt x="0" y="17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7480" y="2493720"/>
                            <a:ext cx="2386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79">
                                <a:moveTo>
                                  <a:pt x="0" y="190"/>
                                </a:moveTo>
                                <a:cubicBezTo>
                                  <a:pt x="0" y="84"/>
                                  <a:pt x="84" y="0"/>
                                  <a:pt x="189" y="0"/>
                                </a:cubicBezTo>
                                <a:cubicBezTo>
                                  <a:pt x="292" y="0"/>
                                  <a:pt x="376" y="84"/>
                                  <a:pt x="376" y="190"/>
                                </a:cubicBezTo>
                                <a:cubicBezTo>
                                  <a:pt x="376" y="190"/>
                                  <a:pt x="376" y="190"/>
                                  <a:pt x="376" y="190"/>
                                </a:cubicBezTo>
                                <a:cubicBezTo>
                                  <a:pt x="376" y="295"/>
                                  <a:pt x="292" y="379"/>
                                  <a:pt x="189" y="379"/>
                                </a:cubicBezTo>
                                <a:cubicBezTo>
                                  <a:pt x="84" y="379"/>
                                  <a:pt x="0" y="295"/>
                                  <a:pt x="0" y="190"/>
                                </a:cubicBez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0" y="2487240"/>
                            <a:ext cx="720" cy="74556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1720" y="3211200"/>
                            <a:ext cx="92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4">
                                <a:moveTo>
                                  <a:pt x="66" y="144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cubicBezTo>
                                  <a:pt x="43" y="25"/>
                                  <a:pt x="95" y="25"/>
                                  <a:pt x="138" y="3"/>
                                </a:cubicBezTo>
                                <a:lnTo>
                                  <a:pt x="130" y="0"/>
                                </a:lnTo>
                                <a:lnTo>
                                  <a:pt x="6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945840" y="4161240"/>
                            <a:ext cx="287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945840" y="4116960"/>
                            <a:ext cx="287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945840" y="4052880"/>
                            <a:ext cx="287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945120" y="4008960"/>
                            <a:ext cx="287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945120" y="3954960"/>
                            <a:ext cx="287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7000" y="3306600"/>
                            <a:ext cx="20196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7000" y="3306600"/>
                            <a:ext cx="2019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22">
                                <a:moveTo>
                                  <a:pt x="318" y="161"/>
                                </a:moveTo>
                                <a:cubicBezTo>
                                  <a:pt x="318" y="73"/>
                                  <a:pt x="246" y="0"/>
                                  <a:pt x="159" y="0"/>
                                </a:cubicBezTo>
                                <a:cubicBezTo>
                                  <a:pt x="70" y="0"/>
                                  <a:pt x="0" y="73"/>
                                  <a:pt x="0" y="161"/>
                                </a:cubicBezTo>
                                <a:cubicBezTo>
                                  <a:pt x="0" y="251"/>
                                  <a:pt x="70" y="322"/>
                                  <a:pt x="159" y="322"/>
                                </a:cubicBezTo>
                                <a:cubicBezTo>
                                  <a:pt x="246" y="322"/>
                                  <a:pt x="318" y="251"/>
                                  <a:pt x="318" y="161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063200" y="2530440"/>
                            <a:ext cx="14940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9800" y="87480"/>
                            <a:ext cx="471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13">
                                <a:moveTo>
                                  <a:pt x="74" y="0"/>
                                </a:moveTo>
                                <a:cubicBezTo>
                                  <a:pt x="32" y="0"/>
                                  <a:pt x="0" y="138"/>
                                  <a:pt x="0" y="307"/>
                                </a:cubicBezTo>
                                <a:cubicBezTo>
                                  <a:pt x="0" y="476"/>
                                  <a:pt x="32" y="613"/>
                                  <a:pt x="74" y="613"/>
                                </a:cubicBezTo>
                                <a:cubicBezTo>
                                  <a:pt x="74" y="613"/>
                                  <a:pt x="74" y="613"/>
                                  <a:pt x="74" y="613"/>
                                </a:cubicBezTo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486360"/>
                            <a:ext cx="52452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86400"/>
                            <a:ext cx="52452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1059840"/>
                            <a:ext cx="6094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1059840"/>
                            <a:ext cx="609480" cy="410760"/>
                          </a:xfrm>
                          <a:prstGeom prst="rect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6640" y="1210320"/>
                            <a:ext cx="384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роцес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3000" y="1210320"/>
                            <a:ext cx="52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2960" y="237960"/>
                            <a:ext cx="28908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95120"/>
                            <a:ext cx="96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4" y="64"/>
                                </a:moveTo>
                                <a:lnTo>
                                  <a:pt x="0" y="144"/>
                                </a:lnTo>
                                <a:lnTo>
                                  <a:pt x="4" y="139"/>
                                </a:lnTo>
                                <a:cubicBezTo>
                                  <a:pt x="26" y="95"/>
                                  <a:pt x="26" y="44"/>
                                  <a:pt x="4" y="0"/>
                                </a:cubicBezTo>
                                <a:lnTo>
                                  <a:pt x="0" y="0"/>
                                </a:lnTo>
                                <a:lnTo>
                                  <a:pt x="14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8280" y="324360"/>
                            <a:ext cx="31068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276120"/>
                            <a:ext cx="97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9">
                                <a:moveTo>
                                  <a:pt x="0" y="71"/>
                                </a:moveTo>
                                <a:lnTo>
                                  <a:pt x="144" y="7"/>
                                </a:lnTo>
                                <a:lnTo>
                                  <a:pt x="145" y="0"/>
                                </a:lnTo>
                                <a:cubicBezTo>
                                  <a:pt x="123" y="44"/>
                                  <a:pt x="123" y="95"/>
                                  <a:pt x="145" y="139"/>
                                </a:cubicBezTo>
                                <a:lnTo>
                                  <a:pt x="144" y="135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1059840"/>
                            <a:ext cx="60948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647">
                                <a:moveTo>
                                  <a:pt x="0" y="323"/>
                                </a:moveTo>
                                <a:lnTo>
                                  <a:pt x="488" y="0"/>
                                </a:lnTo>
                                <a:lnTo>
                                  <a:pt x="960" y="323"/>
                                </a:lnTo>
                                <a:lnTo>
                                  <a:pt x="488" y="647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1059840"/>
                            <a:ext cx="60948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647">
                                <a:moveTo>
                                  <a:pt x="0" y="323"/>
                                </a:moveTo>
                                <a:lnTo>
                                  <a:pt x="488" y="0"/>
                                </a:lnTo>
                                <a:lnTo>
                                  <a:pt x="960" y="323"/>
                                </a:lnTo>
                                <a:lnTo>
                                  <a:pt x="488" y="647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5960" y="1210320"/>
                            <a:ext cx="374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Услов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1210320"/>
                            <a:ext cx="52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0320" y="1470600"/>
                            <a:ext cx="720" cy="5511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2000160"/>
                            <a:ext cx="79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2">
                                <a:moveTo>
                                  <a:pt x="64" y="112"/>
                                </a:move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cubicBezTo>
                                  <a:pt x="39" y="20"/>
                                  <a:pt x="83" y="20"/>
                                  <a:pt x="120" y="1"/>
                                </a:cubicBezTo>
                                <a:lnTo>
                                  <a:pt x="112" y="0"/>
                                </a:lnTo>
                                <a:lnTo>
                                  <a:pt x="6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2487240"/>
                            <a:ext cx="720" cy="70236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3168000"/>
                            <a:ext cx="92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4">
                                <a:moveTo>
                                  <a:pt x="70" y="144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ubicBezTo>
                                  <a:pt x="43" y="28"/>
                                  <a:pt x="94" y="28"/>
                                  <a:pt x="138" y="6"/>
                                </a:cubicBezTo>
                                <a:lnTo>
                                  <a:pt x="134" y="0"/>
                                </a:lnTo>
                                <a:lnTo>
                                  <a:pt x="7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2487240"/>
                            <a:ext cx="720" cy="70236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3168000"/>
                            <a:ext cx="95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64" y="144"/>
                                </a:moveTo>
                                <a:lnTo>
                                  <a:pt x="0" y="0"/>
                                </a:lnTo>
                                <a:lnTo>
                                  <a:pt x="2" y="6"/>
                                </a:lnTo>
                                <a:cubicBezTo>
                                  <a:pt x="46" y="28"/>
                                  <a:pt x="97" y="28"/>
                                  <a:pt x="141" y="6"/>
                                </a:cubicBezTo>
                                <a:lnTo>
                                  <a:pt x="144" y="0"/>
                                </a:lnTo>
                                <a:lnTo>
                                  <a:pt x="6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3286800"/>
                            <a:ext cx="201960" cy="20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3286800"/>
                            <a:ext cx="201960" cy="203760"/>
                          </a:xfrm>
                          <a:prstGeom prst="ellipse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3286800"/>
                            <a:ext cx="203040" cy="20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3286800"/>
                            <a:ext cx="203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1">
                                <a:moveTo>
                                  <a:pt x="320" y="160"/>
                                </a:moveTo>
                                <a:cubicBezTo>
                                  <a:pt x="320" y="71"/>
                                  <a:pt x="248" y="0"/>
                                  <a:pt x="159" y="0"/>
                                </a:cubicBezTo>
                                <a:cubicBezTo>
                                  <a:pt x="72" y="0"/>
                                  <a:pt x="0" y="71"/>
                                  <a:pt x="0" y="160"/>
                                </a:cubicBezTo>
                                <a:cubicBezTo>
                                  <a:pt x="0" y="249"/>
                                  <a:pt x="72" y="321"/>
                                  <a:pt x="159" y="321"/>
                                </a:cubicBezTo>
                                <a:cubicBezTo>
                                  <a:pt x="248" y="321"/>
                                  <a:pt x="320" y="249"/>
                                  <a:pt x="320" y="160"/>
                                </a:cubicBezTo>
                              </a:path>
                            </a:pathLst>
                          </a:custGeom>
                          <a:noFill/>
                          <a:ln cap="rnd"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3341520"/>
                            <a:ext cx="117360" cy="8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3341520"/>
                            <a:ext cx="117360" cy="86400"/>
                          </a:xfrm>
                          <a:prstGeom prst="rect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3341520"/>
                            <a:ext cx="117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68">
                                <a:moveTo>
                                  <a:pt x="0" y="0"/>
                                </a:moveTo>
                                <a:lnTo>
                                  <a:pt x="101" y="68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cap="rnd" w="17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2534400"/>
                            <a:ext cx="2386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57">
                                <a:moveTo>
                                  <a:pt x="0" y="178"/>
                                </a:moveTo>
                                <a:cubicBezTo>
                                  <a:pt x="0" y="80"/>
                                  <a:pt x="80" y="0"/>
                                  <a:pt x="178" y="0"/>
                                </a:cubicBezTo>
                                <a:cubicBezTo>
                                  <a:pt x="277" y="0"/>
                                  <a:pt x="357" y="80"/>
                                  <a:pt x="357" y="178"/>
                                </a:cubicBezTo>
                                <a:cubicBezTo>
                                  <a:pt x="357" y="178"/>
                                  <a:pt x="357" y="178"/>
                                  <a:pt x="357" y="178"/>
                                </a:cubicBezTo>
                                <a:cubicBezTo>
                                  <a:pt x="357" y="277"/>
                                  <a:pt x="277" y="357"/>
                                  <a:pt x="178" y="357"/>
                                </a:cubicBezTo>
                                <a:cubicBezTo>
                                  <a:pt x="80" y="357"/>
                                  <a:pt x="0" y="277"/>
                                  <a:pt x="0" y="17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2534400"/>
                            <a:ext cx="2386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80">
                                <a:moveTo>
                                  <a:pt x="0" y="189"/>
                                </a:moveTo>
                                <a:cubicBezTo>
                                  <a:pt x="0" y="85"/>
                                  <a:pt x="84" y="0"/>
                                  <a:pt x="188" y="0"/>
                                </a:cubicBezTo>
                                <a:cubicBezTo>
                                  <a:pt x="292" y="0"/>
                                  <a:pt x="376" y="85"/>
                                  <a:pt x="376" y="189"/>
                                </a:cubicBezTo>
                                <a:cubicBezTo>
                                  <a:pt x="376" y="189"/>
                                  <a:pt x="376" y="189"/>
                                  <a:pt x="376" y="189"/>
                                </a:cubicBezTo>
                                <a:cubicBezTo>
                                  <a:pt x="376" y="295"/>
                                  <a:pt x="292" y="380"/>
                                  <a:pt x="188" y="380"/>
                                </a:cubicBezTo>
                                <a:cubicBezTo>
                                  <a:pt x="84" y="380"/>
                                  <a:pt x="0" y="295"/>
                                  <a:pt x="0" y="189"/>
                                </a:cubicBez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616920" y="2573640"/>
                            <a:ext cx="14976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66680" y="118800"/>
                            <a:ext cx="320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ГБД Ф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120" y="118800"/>
                            <a:ext cx="406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520" y="237600"/>
                            <a:ext cx="3384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ГБД Ю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920" y="237600"/>
                            <a:ext cx="406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367200"/>
                            <a:ext cx="120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7040" y="1470600"/>
                            <a:ext cx="720" cy="5511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3840" y="2000160"/>
                            <a:ext cx="85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2">
                                <a:moveTo>
                                  <a:pt x="64" y="112"/>
                                </a:move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cubicBezTo>
                                  <a:pt x="41" y="20"/>
                                  <a:pt x="85" y="20"/>
                                  <a:pt x="122" y="1"/>
                                </a:cubicBezTo>
                                <a:lnTo>
                                  <a:pt x="128" y="0"/>
                                </a:lnTo>
                                <a:lnTo>
                                  <a:pt x="6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7520" y="2075760"/>
                            <a:ext cx="55620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7520" y="2075760"/>
                            <a:ext cx="556200" cy="411480"/>
                          </a:xfrm>
                          <a:prstGeom prst="rect">
                            <a:avLst/>
                          </a:prstGeom>
                          <a:noFill/>
                          <a:ln cap="rnd"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0" y="2226960"/>
                            <a:ext cx="384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Процес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6800" y="2226960"/>
                            <a:ext cx="52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6920" y="1265040"/>
                            <a:ext cx="245880" cy="72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480" y="1211040"/>
                            <a:ext cx="97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6">
                                <a:moveTo>
                                  <a:pt x="145" y="80"/>
                                </a:moveTo>
                                <a:lnTo>
                                  <a:pt x="1" y="144"/>
                                </a:lnTo>
                                <a:lnTo>
                                  <a:pt x="0" y="146"/>
                                </a:lnTo>
                                <a:cubicBezTo>
                                  <a:pt x="22" y="103"/>
                                  <a:pt x="22" y="52"/>
                                  <a:pt x="0" y="8"/>
                                </a:cubicBezTo>
                                <a:lnTo>
                                  <a:pt x="1" y="0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7960" y="561960"/>
                            <a:ext cx="720" cy="454680"/>
                          </a:xfrm>
                          <a:prstGeom prst="line">
                            <a:avLst/>
                          </a:prstGeom>
                          <a:ln cap="rnd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497160"/>
                            <a:ext cx="97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4">
                                <a:moveTo>
                                  <a:pt x="80" y="0"/>
                                </a:moveTo>
                                <a:lnTo>
                                  <a:pt x="144" y="144"/>
                                </a:lnTo>
                                <a:lnTo>
                                  <a:pt x="146" y="138"/>
                                </a:lnTo>
                                <a:cubicBezTo>
                                  <a:pt x="103" y="116"/>
                                  <a:pt x="51" y="116"/>
                                  <a:pt x="8" y="138"/>
                                </a:cubicBezTo>
                                <a:lnTo>
                                  <a:pt x="0" y="14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6.75pt;height:389.45pt" coordorigin="0,0" coordsize="13935,7789">
                <v:rect id="shape_0" stroked="f" o:allowincell="f" style="position:absolute;left:0;top:0;width:13934;height:77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719;top:1652;width:960;height:6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19;top:1652;width:960;height:646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rect>
                <v:shape id="shape_0" stroked="f" o:allowincell="f" style="position:absolute;left:1837;top:1889;width:604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роцес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1889;width:82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983;top:1669;width:959;height:6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83;top:1669;width:959;height:646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rect>
                <v:shape id="shape_0" stroked="f" o:allowincell="f" style="position:absolute;left:3101;top:1906;width:604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роцес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1906;width:82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81,1992" to="10869,1992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45,146" path="m145,80l1,144l0,146c22,103,22,52,0,8l1,0l145,80xe" fillcolor="black" stroked="t" o:allowincell="f" style="position:absolute;left:10835;top:1907;width:152;height:15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516,971" path="m13516,0l0,0l0,971l13516,971e" stroked="t" o:allowincell="f" style="position:absolute;left:303;top:34;width:13515;height:970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shape id="shape_0" coordsize="13583,4836" path="m0,0l0,4836l13583,4836e" stroked="t" o:allowincell="f" style="position:absolute;left:303;top:1328;width:13582;height:4835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line id="shape_0" from="809,1328" to="809,6163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stroked="f" o:allowincell="f" style="position:absolute;left:269;top:3814;width:452;height:25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3676;width:452;height:25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3557;width:452;height:25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2,3219" path="m202,0l0,0l0,3219e" stroked="t" o:allowincell="f" style="position:absolute;left:1399;top:1975;width:201;height:3218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shape id="shape_0" coordsize="144,138" path="m144,71l0,135l6,138c28,95,28,43,6,0l0,7l144,71xe" fillcolor="black" stroked="t" o:allowincell="f" style="position:absolute;left:1567;top:1900;width:151;height:14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oval id="shape_0" fillcolor="white" stroked="t" o:allowincell="f" style="position:absolute;left:1242;top:5192;width:317;height:32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coordsize="318,321" path="m318,160c318,71,246,0,159,0c70,0,0,71,0,160c0,249,70,321,159,321c246,321,318,249,318,160e" stroked="t" o:allowincell="f" style="position:absolute;left:1242;top:5192;width:317;height:320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rect id="shape_0" fillcolor="white" stroked="f" o:allowincell="f" style="position:absolute;left:1298;top:5279;width:201;height:1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98;top:5279;width:201;height:135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rect>
                <v:line id="shape_0" from="1298,5279" to="1364,5279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202,68" path="m0,0l101,68l202,0e" stroked="t" o:allowincell="f" style="position:absolute;left:1298;top:5279;width:201;height:67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shape id="shape_0" coordsize="16,1216" path="m0,1208l0,1096c0,1092,4,1088,8,1088c13,1088,16,1092,16,1096l16,1208c16,1213,13,1216,8,1216c4,1216,0,1213,0,1208xm0,1016l0,904c0,900,4,896,8,896c13,896,16,900,16,904l16,1016c16,1021,13,1024,8,1024c4,1024,0,1021,0,1016xm0,824l0,712c0,708,4,704,8,704c13,704,16,708,16,712l16,824c16,829,13,832,8,832c4,832,0,829,0,824xm0,632l0,520c0,516,4,512,8,512c13,512,16,516,16,520l16,632c16,637,13,640,8,640c4,640,0,637,0,632xm0,440l0,328c0,324,4,320,8,320c13,320,16,324,16,328l16,440c16,445,13,448,8,448c4,448,0,445,0,440xm0,248l0,136c0,132,4,128,8,128c13,128,16,132,16,136l16,248c16,253,13,256,8,256c4,256,0,253,0,248xm0,56l0,8c0,4,4,0,8,0c13,0,16,4,16,8l16,56c16,61,13,64,8,64c4,64,0,61,0,56xe" fillcolor="black" stroked="t" o:allowincell="f" style="position:absolute;left:1390;top:5679;width:16;height:1293;mso-wrap-style:none;v-text-anchor:middle;mso-position-horizontal-relative:char">
                  <v:fill o:detectmouseclick="t" type="solid" color2="white"/>
                  <v:stroke color="black" weight="10800" joinstyle="bevel" endcap="flat"/>
                  <w10:wrap type="none"/>
                </v:shape>
                <v:shape id="shape_0" coordsize="101,170" path="m0,170l101,170l68,0l0,170xe" fillcolor="white" stroked="f" o:allowincell="f" style="position:absolute;left:1348;top:5517;width:100;height:1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170" path="m0,170l101,170l68,0l0,170xe" stroked="t" o:allowincell="f" style="position:absolute;left:1348;top:5517;width:100;height:169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oval id="shape_0" fillcolor="white" stroked="t" o:allowincell="f" style="position:absolute;left:1370;top:6934;width:44;height:5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stroked="t" o:allowincell="f" style="position:absolute;left:1370;top:6934;width:44;height:58;mso-wrap-style:none;v-text-anchor:middle;mso-position-horizontal-relative:char">
                  <v:fill o:detectmouseclick="t" on="false"/>
                  <v:stroke color="black" weight="10080" joinstyle="miter" endcap="round"/>
                  <w10:wrap type="none"/>
                </v:oval>
                <v:shape id="shape_0" coordsize="13583,442" path="m0,0l0,442l13583,442e" stroked="t" o:allowincell="f" style="position:absolute;left:303;top:6999;width:13582;height:441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line id="shape_0" from="303,6999" to="13885,6999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stroked="f" o:allowincell="f" style="position:absolute;left:6876;top:7083;width:1129;height: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ператор Ц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bidi="ar-SA" w:val="kk-KZ"/>
                          </w:rPr>
                          <w:t>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6758;width:452;height:25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6672;width:452;height:25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6588;width:452;height:25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6486;width:452;height:25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6401;width:452;height:25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6315;width:452;height:25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81;top:1669;width:942;height:6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81;top:1669;width:942;height:646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rect>
                <v:shape id="shape_0" stroked="f" o:allowincell="f" style="position:absolute;left:4398;top:1906;width:604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роцес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1906;width:82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1924" to="4162,1924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45,145" path="m145,80l1,144l0,145c22,102,22,51,0,7l1,0l145,80xe" fillcolor="black" stroked="t" o:allowincell="f" style="position:absolute;left:4128;top:1839;width:152;height:15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4583;top:374;width:327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ШЭ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,307" path="m117,0c57,5,5,143,0,307e" stroked="t" o:allowincell="f" style="position:absolute;left:5106;top:149;width:116;height:306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shape id="shape_0" coordsize="117,306" path="m0,0c5,163,57,301,117,306c117,306,117,306,117,306e" stroked="t" o:allowincell="f" style="position:absolute;left:5106;top:456;width:116;height:305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shape id="shape_0" coordsize="73,613" path="m73,0c32,0,0,138,0,307c0,476,32,613,73,613c73,613,73,613,73,613e" stroked="t" o:allowincell="f" style="position:absolute;left:5748;top:153;width:72;height:612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rect id="shape_0" fillcolor="white" stroked="f" o:allowincell="f" style="position:absolute;left:8055;top:1669;width:943;height:6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55;top:1669;width:943;height:646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rect>
                <v:shape id="shape_0" stroked="f" o:allowincell="f" style="position:absolute;left:8173;top:1906;width:604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роцес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7;top:1906;width:82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,688" path="m0,680l0,568c0,564,4,560,8,560c13,560,16,564,16,568l16,680c16,685,13,688,8,688c4,688,0,685,0,680xm0,488l0,376c0,372,4,368,8,368c13,368,16,372,16,376l16,488c16,493,13,496,8,496c4,496,0,493,0,488xm0,296l0,184c0,180,4,176,8,176c13,176,16,180,16,184l16,296c16,301,13,304,8,304c4,304,0,301,0,296xm0,104l0,8c0,4,4,0,8,0c13,0,16,4,16,8l16,104c16,109,13,112,8,112c4,112,0,109,0,104xe" fillcolor="black" stroked="t" o:allowincell="f" style="position:absolute;left:4795;top:860;width:15;height:731;mso-wrap-style:none;v-text-anchor:middle;mso-position-horizontal-relative:char">
                  <v:fill o:detectmouseclick="t" type="solid" color2="white"/>
                  <v:stroke color="black" weight="10800" joinstyle="bevel" endcap="flat"/>
                  <w10:wrap type="none"/>
                </v:shape>
                <v:shape id="shape_0" coordsize="118,102" path="m0,102l118,102l68,0l0,102xe" fillcolor="white" stroked="f" o:allowincell="f" style="position:absolute;left:4752;top:766;width:117;height:1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102" path="m0,102l118,102l68,0l0,102xe" stroked="t" o:allowincell="f" style="position:absolute;left:4752;top:766;width:117;height:101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oval id="shape_0" fillcolor="white" stroked="t" o:allowincell="f" style="position:absolute;left:4781;top:1570;width:43;height: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coordsize="44,34" path="m22,0c9,0,0,7,0,17c0,25,9,34,22,34c35,34,44,25,44,17c44,7,35,0,22,0e" stroked="t" o:allowincell="f" style="position:absolute;left:4781;top:1570;width:43;height:33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line id="shape_0" from="5814,136" to="6656,136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line id="shape_0" from="5814,766" to="6656,766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75,614" path="m75,0c34,0,0,138,0,307c0,476,34,614,75,614c75,614,75,614,75,614e" stroked="t" o:allowincell="f" style="position:absolute;left:6600;top:140;width:74;height:613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rect id="shape_0" fillcolor="white" stroked="f" o:allowincell="f" style="position:absolute;left:12420;top:1669;width:892;height:6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420;top:1669;width:892;height:646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rect>
                <v:shape id="shape_0" stroked="f" o:allowincell="f" style="position:absolute;left:12504;top:1906;width:604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роцес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8;top:1906;width:82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1,170" to="2712,170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line id="shape_0" from="1871,766" to="2712,766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stroked="f" o:allowincell="f" style="position:absolute;left:1919;top:289;width:573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АРМ И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3;top:476;width:307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Ц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,307" path="m116,0c56,7,4,143,0,307e" stroked="t" o:allowincell="f" style="position:absolute;left:1762;top:153;width:115;height:306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shape id="shape_0" coordsize="116,306" path="m0,0c4,164,56,301,116,306c116,306,116,306,116,306e" stroked="t" o:allowincell="f" style="position:absolute;left:1762;top:460;width:115;height:305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shape id="shape_0" coordsize="75,613" path="m75,0c33,0,0,138,0,307c0,476,33,613,75,613c75,613,75,613,75,613e" stroked="t" o:allowincell="f" style="position:absolute;left:2664;top:153;width:74;height:612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line id="shape_0" from="2680,1924" to="2898,1924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35,138" path="m135,67l7,131l0,138c22,95,22,44,0,0l7,3l135,67xe" fillcolor="black" stroked="t" o:allowincell="f" style="position:absolute;left:2858;top:1853;width:141;height:14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3943,1924" to="4280,1924" stroked="t" o:allowincell="f" style="position:absolute;flip:x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rect id="shape_0" fillcolor="white" stroked="f" o:allowincell="f" style="position:absolute;left:5578;top:3269;width:943;height:6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578;top:3269;width:943;height:647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rect>
                <v:shape id="shape_0" stroked="f" o:allowincell="f" style="position:absolute;left:5696;top:3507;width:604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роцес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3507;width:82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,1216" path="m16,8l16,120c16,125,13,128,8,128c4,128,0,125,0,120l0,8c0,4,4,0,8,0c13,0,16,4,16,8xm16,200l16,312c16,317,13,320,8,320c4,320,0,317,0,312l0,200c0,196,4,192,8,192c13,192,16,196,16,200xm16,392l16,504c16,509,13,512,8,512c4,512,0,509,0,504l0,392c0,388,4,384,8,384c13,384,16,388,16,392xm16,584l16,696c16,701,13,704,8,704c4,704,0,701,0,696l0,584c0,580,4,576,8,576c13,576,16,580,16,584xm16,776l16,888c16,893,13,896,8,896c4,896,0,893,0,888l0,776c0,772,4,768,8,768c13,768,16,772,16,776xm16,968l16,1080c16,1085,13,1088,8,1088c4,1088,0,1085,0,1080l0,968c0,964,4,960,8,960c13,960,16,964,16,968xm16,1160l16,1208c16,1213,13,1216,8,1216c4,1216,0,1213,0,1208l0,1160c0,1156,4,1152,8,1152c13,1152,16,1156,16,1160xe" fillcolor="black" stroked="t" o:allowincell="f" style="position:absolute;left:5806;top:5492;width:16;height:1293;mso-wrap-style:none;v-text-anchor:middle;mso-position-horizontal-relative:char">
                  <v:fill o:detectmouseclick="t" type="solid" color2="white"/>
                  <v:stroke color="black" weight="10800" joinstyle="bevel" endcap="flat"/>
                  <w10:wrap type="none"/>
                </v:shape>
                <v:shape id="shape_0" coordsize="118,188" path="m118,0l0,0l50,188l118,0xe" fillcolor="white" stroked="f" o:allowincell="f" style="position:absolute;left:5747;top:6777;width:117;height:1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188" path="m118,0l0,0l50,188l118,0xe" stroked="t" o:allowincell="f" style="position:absolute;left:5747;top:6777;width:117;height:187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oval id="shape_0" fillcolor="white" stroked="t" o:allowincell="f" style="position:absolute;left:5795;top:5479;width:44;height:5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coordsize="45,59" path="m22,59c35,59,45,47,45,30c45,14,35,0,22,0c11,0,0,14,0,30c0,47,11,59,22,59e" stroked="t" o:allowincell="f" style="position:absolute;left:5795;top:5479;width:44;height:58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shape id="shape_0" stroked="f" o:allowincell="f" style="position:absolute;left:5546;top:6536;width:452;height:25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6466;width:452;height:25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6365;width:452;height:25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5;top:6296;width:452;height:25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5;top:6210;width:452;height:25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,688" path="m16,8l16,120c16,125,13,128,8,128c4,128,0,125,0,120l0,8c0,4,4,0,8,0c13,0,16,4,16,8xm16,200l16,312c16,317,13,320,8,320c4,320,0,317,0,312l0,200c0,196,4,192,8,192c13,192,16,196,16,200xm16,392l16,504c16,509,13,512,8,512c4,512,0,509,0,504l0,392c0,388,4,384,8,384c13,384,16,388,16,392xm16,584l16,680c16,685,13,688,8,688c4,688,0,685,0,680l0,584c0,580,4,576,8,576c13,576,16,580,16,584xe" fillcolor="black" stroked="t" o:allowincell="f" style="position:absolute;left:4677;top:775;width:15;height:731;mso-wrap-style:none;v-text-anchor:middle;mso-position-horizontal-relative:char">
                  <v:fill o:detectmouseclick="t" type="solid" color2="white"/>
                  <v:stroke color="black" weight="10800" joinstyle="bevel" endcap="flat"/>
                  <w10:wrap type="none"/>
                </v:shape>
                <v:shape id="shape_0" coordsize="102,103" path="m102,0l0,0l34,103l102,0xe" fillcolor="white" stroked="f" o:allowincell="f" style="position:absolute;left:4634;top:1498;width:101;height:1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103" path="m102,0l0,0l34,103l102,0xe" stroked="t" o:allowincell="f" style="position:absolute;left:4634;top:1498;width:101;height:102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oval id="shape_0" fillcolor="white" stroked="t" o:allowincell="f" style="position:absolute;left:4670;top:766;width:43;height:3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stroked="t" o:allowincell="f" style="position:absolute;left:4670;top:766;width:43;height:33;mso-wrap-style:none;v-text-anchor:middle;mso-position-horizontal-relative:char">
                  <v:fill o:detectmouseclick="t" on="false"/>
                  <v:stroke color="black" weight="10080" joinstyle="miter" endcap="round"/>
                  <w10:wrap type="none"/>
                </v:oval>
                <v:line id="shape_0" from="13819,34" to="13819,1004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line id="shape_0" from="303,1328" to="13885,1328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line id="shape_0" from="13886,1328" to="13886,6163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line id="shape_0" from="13886,6999" to="13886,7440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17,307" path="m117,0c57,7,6,143,0,307e" stroked="t" o:allowincell="f" style="position:absolute;left:8114;top:153;width:116;height:306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shape id="shape_0" coordsize="117,306" path="m0,0c6,164,57,301,117,306c117,306,117,306,117,306e" stroked="t" o:allowincell="f" style="position:absolute;left:8114;top:460;width:116;height:305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line id="shape_0" from="8224,170" to="9049,170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line id="shape_0" from="8241,783" to="9083,783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75,612" path="m75,0c34,0,0,136,0,307c0,476,34,612,75,612c75,612,75,612,75,612e" stroked="t" o:allowincell="f" style="position:absolute;left:8994;top:167;width:74;height:611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shape id="shape_0" stroked="f" o:allowincell="f" style="position:absolute;left:8291;top:238;width:455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ИС ГБ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3;top:238;width:69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6;top:238;width:44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5;top:391;width:649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лицензи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561;width:355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,3872" path="m32,9l32,121c32,125,28,128,24,128c20,128,16,125,16,120l16,8c16,4,20,0,25,0c29,0,32,4,32,9xm32,201l31,312c31,317,28,320,23,320c19,320,15,317,15,312l16,200c16,196,19,192,24,192c28,192,32,196,32,201xm31,392l30,504c30,509,27,512,22,512c18,512,14,509,14,504l15,392c15,388,18,384,23,384c27,384,31,388,31,392xm30,584l30,696c30,701,26,704,22,704c17,704,14,701,14,696l14,584c14,580,18,576,22,576c27,576,30,580,30,584xm29,776l29,888c29,893,25,896,21,896c16,896,13,893,13,888l13,776c13,772,17,768,21,768c26,768,29,772,29,776xm28,968l28,1080c28,1085,24,1088,20,1088c16,1088,12,1085,12,1080l12,968c13,964,16,960,21,960c25,960,29,964,28,968xm28,1160l27,1272c27,1277,24,1280,19,1280c15,1280,11,1277,11,1272l12,1160c12,1156,15,1152,20,1152c24,1152,28,1156,28,1160xm27,1352l26,1464c26,1469,23,1472,18,1472c14,1472,10,1469,10,1464l11,1352c11,1348,15,1344,19,1344c23,1344,27,1348,27,1352xm26,1544l26,1656c26,1661,22,1664,18,1664c13,1664,10,1661,10,1656l10,1544c10,1540,14,1536,18,1536c23,1536,26,1540,26,1544xm25,1736l25,1848c25,1853,21,1856,17,1856c12,1856,9,1853,9,1848l9,1736c9,1732,13,1728,17,1728c22,1728,25,1732,25,1736xm24,1928l24,2040c24,2045,20,2048,16,2048c12,2048,8,2045,8,2040l9,1928c9,1924,12,1920,17,1920c21,1920,25,1924,24,1928xm24,2120l23,2232c23,2237,20,2240,15,2240c11,2240,7,2237,7,2232l8,2120c8,2116,11,2112,16,2112c20,2112,24,2116,24,2120xm23,2312l22,2424c22,2429,19,2432,14,2432c10,2432,6,2429,6,2424l7,2312c7,2308,11,2304,15,2304c19,2304,23,2308,23,2312xm22,2504l22,2616c22,2621,18,2624,14,2624c9,2624,6,2621,6,2616l6,2504c6,2500,10,2496,14,2496c19,2496,22,2500,22,2504xm21,2696l21,2808c21,2813,17,2816,13,2816c8,2816,5,2813,5,2808l5,2696c5,2692,9,2688,13,2688c18,2688,21,2692,21,2696xm21,2888l20,3000c20,3005,16,3008,12,3008c8,3008,4,3005,4,3000l5,2888c5,2884,8,2880,13,2880c17,2880,21,2884,21,2888xm20,3080l19,3192c19,3197,16,3200,11,3200c7,3200,3,3197,3,3192l4,3080c4,3076,7,3072,12,3072c16,3072,20,3076,20,3080xm19,3272l18,3384c18,3389,15,3392,10,3392c6,3392,2,3389,2,3384l3,3272c3,3268,7,3264,11,3264c15,3264,19,3268,19,3272xm18,3464l18,3576c18,3581,14,3584,10,3584c5,3584,2,3581,2,3576l2,3464c2,3460,6,3456,10,3456c15,3456,18,3460,18,3464xm17,3656l17,3768c17,3773,13,3776,9,3776c4,3776,1,3773,1,3768l1,3656c1,3652,5,3648,9,3648c14,3648,17,3652,17,3656xm17,3848l16,3865c16,3869,13,3872,8,3872c4,3872,0,3869,0,3864l1,3848c1,3844,4,3840,9,3840c13,3840,17,3844,17,3848xe" fillcolor="black" stroked="t" o:allowincell="f" style="position:absolute;left:12816;top:2341;width:33;height:4120;mso-wrap-style:none;v-text-anchor:middle;mso-position-horizontal-relative:char">
                  <v:fill o:detectmouseclick="t" type="solid" color2="white"/>
                  <v:stroke color="black" weight="10800" joinstyle="bevel" endcap="flat"/>
                  <w10:wrap type="none"/>
                </v:shape>
                <v:shape id="shape_0" coordsize="118,205" path="m118,0l0,0l51,205l118,0xe" fillcolor="white" stroked="f" o:allowincell="f" style="position:absolute;left:12774;top:6232;width:117;height:2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205" path="m118,0l0,0l51,205l118,0xe" stroked="t" o:allowincell="f" style="position:absolute;left:12774;top:6232;width:117;height:204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oval id="shape_0" fillcolor="white" stroked="t" o:allowincell="f" style="position:absolute;left:12823;top:2268;width:44;height:16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coordsize="45,167" path="m23,167c34,167,45,130,45,83c45,37,34,0,23,0c10,0,0,37,0,83c0,130,10,167,23,167e" stroked="t" o:allowincell="f" style="position:absolute;left:12823;top:2268;width:44;height:166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line id="shape_0" from="12909,6590" to="13026,6691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18,102" path="m0,0l0,102l118,102e" stroked="t" o:allowincell="f" style="position:absolute;left:12909;top:6590;width:117;height:101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shape id="shape_0" coordsize="371,221" path="m371,102l371,221l0,221l0,0l253,0e" stroked="t" o:allowincell="f" style="position:absolute;left:12656;top:6590;width:370;height:220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oval id="shape_0" fillcolor="white" stroked="t" o:allowincell="f" style="position:absolute;left:12669;top:5176;width:318;height:32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stroked="t" o:allowincell="f" style="position:absolute;left:12669;top:5176;width:318;height:320;mso-wrap-style:none;v-text-anchor:middle;mso-position-horizontal-relative:char">
                  <v:fill o:detectmouseclick="t" on="false"/>
                  <v:stroke color="black" weight="17280" joinstyle="miter" endcap="round"/>
                  <w10:wrap type="none"/>
                </v:oval>
                <v:rect id="shape_0" fillcolor="black" stroked="f" o:allowincell="f" style="position:absolute;left:12740;top:5262;width:185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2740;top:5262;width:185;height:135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rect>
                <v:shape id="shape_0" coordsize="186,68" path="m0,0l85,68l186,0e" stroked="t" o:allowincell="f" style="position:absolute;left:12740;top:5262;width:185;height:67;mso-wrap-style:none;v-text-anchor:middle;mso-position-horizontal-relative:char">
                  <v:fill o:detectmouseclick="t" on="false"/>
                  <v:stroke color="white" weight="17280" joinstyle="round" endcap="round"/>
                  <w10:wrap type="none"/>
                </v:shape>
                <v:line id="shape_0" from="2191,936" to="2191,1650" stroked="t" o:allowincell="f" style="position:absolute;flip:y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39,135" path="m69,0l133,128l139,135c95,113,44,113,0,135l5,128l69,0xe" fillcolor="black" stroked="t" o:allowincell="f" style="position:absolute;left:2118;top:834;width:146;height:14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5241,1992" to="5442,1992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44,138" path="m144,68l0,132l4,138c25,94,25,43,4,0l0,4l144,68xe" fillcolor="black" stroked="t" o:allowincell="f" style="position:absolute;left:5410;top:1920;width:150;height:14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white" stroked="f" o:allowincell="f" style="position:absolute;left:6842;top:1669;width:960;height:6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42;top:1669;width:960;height:646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rect>
                <v:shape id="shape_0" stroked="f" o:allowincell="f" style="position:absolute;left:6960;top:1906;width:604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роцес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1906;width:82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43,1924" to="4280,1924" stroked="t" o:allowincell="f" style="position:absolute;flip:x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line id="shape_0" from="6522,1992" to="6723,1992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45,146" path="m145,80l1,144l0,146c22,103,22,52,0,8l1,0l145,80xe" fillcolor="black" stroked="t" o:allowincell="f" style="position:absolute;left:6689;top:1907;width:152;height:15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8999,1992" to="9335,1992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44,146" path="m144,80l0,144l4,146c26,103,26,52,4,8l0,0l144,80xe" fillcolor="black" stroked="t" o:allowincell="f" style="position:absolute;left:9303;top:1907;width:150;height:15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7803,1992" to="7937,1992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32,146" path="m132,80l4,144l0,146c22,103,22,52,0,8l4,0l132,80xe" fillcolor="black" stroked="t" o:allowincell="f" style="position:absolute;left:7900;top:1907;width:138;height:15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44,647" path="m0,323l472,0l944,323l472,647l0,323xe" fillcolor="white" stroked="f" o:allowincell="f" style="position:absolute;left:10988;top:1669;width:943;height:6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4,647" path="m0,323l472,0l944,323l472,647l0,323xe" stroked="t" o:allowincell="f" style="position:absolute;left:10988;top:1669;width:943;height:646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shape id="shape_0" stroked="f" o:allowincell="f" style="position:absolute;left:11108;top:1906;width:589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Услов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9;top:1906;width:82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41,3917" to="11241,5090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45,144" path="m80,144l0,0l6,3c50,25,101,25,145,3l144,0l80,144xe" fillcolor="black" stroked="t" o:allowincell="f" style="position:absolute;left:11156;top:5057;width:152;height:15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oval id="shape_0" fillcolor="white" stroked="t" o:allowincell="f" style="position:absolute;left:11076;top:5207;width:318;height:32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coordsize="319,322" path="m319,161c319,73,248,0,160,0c72,0,0,73,0,161c0,251,72,322,160,322c248,322,319,251,319,161e" stroked="t" o:allowincell="f" style="position:absolute;left:11076;top:5207;width:318;height:321;mso-wrap-style:none;v-text-anchor:middle;mso-position-horizontal-relative:char">
                  <v:fill o:detectmouseclick="t" on="false"/>
                  <v:stroke color="black" weight="17280" joinstyle="round" endcap="round"/>
                  <w10:wrap type="none"/>
                </v:shape>
                <v:rect id="shape_0" fillcolor="black" stroked="f" o:allowincell="f" style="position:absolute;left:11140;top:5296;width:184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1140;top:5296;width:184;height:135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rect>
                <v:shape id="shape_0" coordsize="185,68" path="m0,0l101,68l185,0e" stroked="t" o:allowincell="f" style="position:absolute;left:11140;top:5296;width:184;height:67;mso-wrap-style:none;v-text-anchor:middle;mso-position-horizontal-relative:char">
                  <v:fill o:detectmouseclick="t" on="false"/>
                  <v:stroke color="white" weight="17280" joinstyle="round" endcap="round"/>
                  <w10:wrap type="none"/>
                </v:shape>
                <v:shape id="shape_0" coordsize="16,1216" path="m16,8l16,120c16,125,13,128,8,128c4,128,0,125,0,120l0,8c0,4,4,0,8,0c13,0,16,4,16,8xm16,200l16,312c16,317,13,320,8,320c4,320,0,317,0,312l0,200c0,196,4,192,8,192c13,192,16,196,16,200xm16,392l16,504c16,509,13,512,8,512c4,512,0,509,0,504l0,392c0,388,4,384,8,384c13,384,16,388,16,392xm16,584l16,696c16,701,13,704,8,704c4,704,0,701,0,696l0,584c0,580,4,576,8,576c13,576,16,580,16,584xm16,776l16,888c16,893,13,896,8,896c4,896,0,893,0,888l0,776c0,772,4,768,8,768c13,768,16,772,16,776xm16,968l16,1080c16,1085,13,1088,8,1088c4,1088,0,1085,0,1080l0,968c0,964,4,960,8,960c13,960,16,964,16,968xm16,1160l16,1208c16,1213,13,1216,8,1216c4,1216,0,1213,0,1208l0,1160c0,1156,4,1152,8,1152c13,1152,16,1156,16,1160xe" fillcolor="black" stroked="t" o:allowincell="f" style="position:absolute;left:11232;top:5526;width:16;height:1293;mso-wrap-style:none;v-text-anchor:middle;mso-position-horizontal-relative:char">
                  <v:fill o:detectmouseclick="t" type="solid" color2="white"/>
                  <v:stroke color="black" weight="10800" joinstyle="bevel" endcap="flat"/>
                  <w10:wrap type="none"/>
                </v:shape>
                <v:shape id="shape_0" coordsize="118,171" path="m118,0l0,0l51,171l118,0xe" fillcolor="white" stroked="f" o:allowincell="f" style="position:absolute;left:11173;top:6811;width:117;height:1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171" path="m118,0l0,0l51,171l118,0xe" stroked="t" o:allowincell="f" style="position:absolute;left:11173;top:6811;width:117;height:170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oval id="shape_0" fillcolor="white" stroked="t" o:allowincell="f" style="position:absolute;left:11217;top:5497;width:45;height:5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coordsize="46,60" path="m24,60c35,60,46,47,46,30c46,14,35,0,24,0c11,0,0,14,0,30c0,47,11,60,24,60e" stroked="t" o:allowincell="f" style="position:absolute;left:11217;top:5497;width:45;height:59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shape id="shape_0" coordsize="357,356" path="m0,178c0,79,80,0,179,0c277,0,357,79,357,178c357,178,357,178,357,178c357,277,277,356,179,356c80,356,0,277,0,178e" fillcolor="white" stroked="t" o:allowincell="f" style="position:absolute;left:11051;top:3927;width:375;height:378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376,379" path="m0,190c0,84,84,0,189,0c292,0,376,84,376,190c376,190,376,190,376,190c376,295,292,379,189,379c84,379,0,295,0,190e" stroked="t" o:allowincell="f" style="position:absolute;left:11051;top:3927;width:375;height:378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line id="shape_0" from="11679,3917" to="11679,5090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38,144" path="m66,144l2,0l0,3c43,25,95,25,138,3l130,0l66,144xe" fillcolor="black" stroked="t" o:allowincell="f" style="position:absolute;left:11609;top:5057;width:145;height:15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10939;top:6553;width:452;height:25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9;top:6483;width:452;height:25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9;top:6382;width:452;height:25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8;top:6313;width:452;height:25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8;top:6228;width:452;height:25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1523;top:5207;width:317;height:32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coordsize="318,322" path="m318,161c318,73,246,0,159,0c70,0,0,73,0,161c0,251,70,322,159,322c246,322,318,251,318,161e" stroked="t" o:allowincell="f" style="position:absolute;left:11523;top:5207;width:317;height:321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shape id="shape_0" stroked="f" o:allowincell="f" style="position:absolute;left:11123;top:3985;width:234;height:305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74,613" path="m74,0c32,0,0,138,0,307c0,476,32,613,74,613c74,613,74,613,74,613e" stroked="t" o:allowincell="f" style="position:absolute;left:4283;top:138;width:73;height:612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line id="shape_0" from="4365,766" to="5190,766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line id="shape_0" from="4365,136" to="5190,136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rect id="shape_0" fillcolor="white" stroked="f" o:allowincell="f" style="position:absolute;left:9421;top:1669;width:959;height:6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21;top:1669;width:959;height:646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rect>
                <v:shape id="shape_0" stroked="f" o:allowincell="f" style="position:absolute;left:9538;top:1906;width:604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роцес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2;top:1906;width:82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3,375" to="5577,375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44,144" path="m144,64l0,144l4,139c26,95,26,44,4,0l0,0l144,64xe" fillcolor="black" stroked="t" o:allowincell="f" style="position:absolute;left:5544;top:307;width:151;height:15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5257,511" to="5745,511" stroked="t" o:allowincell="f" style="position:absolute;flip:x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45,139" path="m0,71l144,7l145,0c123,44,123,95,145,139l144,135l0,71xe" fillcolor="black" stroked="t" o:allowincell="f" style="position:absolute;left:5140;top:435;width:152;height:14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960,647" path="m0,323l488,0l960,323l488,647l0,323xe" fillcolor="white" stroked="f" o:allowincell="f" style="position:absolute;left:5528;top:1669;width:959;height:6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0,647" path="m0,323l488,0l960,323l488,647l0,323xe" stroked="t" o:allowincell="f" style="position:absolute;left:5528;top:1669;width:959;height:646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shape>
                <v:shape id="shape_0" stroked="f" o:allowincell="f" style="position:absolute;left:5647;top:1906;width:589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Услов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1906;width:82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6,2316" to="6016,3183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coordsize="120,112" path="m64,112l0,0l2,1c39,20,83,20,120,1l112,0l64,112xe" fillcolor="black" stroked="t" o:allowincell="f" style="position:absolute;left:5949;top:3150;width:125;height:11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6269,3917" to="6269,5022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38,144" path="m70,144l6,0l0,6c43,28,94,28,138,6l134,0l70,144xe" fillcolor="black" stroked="t" o:allowincell="f" style="position:absolute;left:6195;top:4989;width:145;height:15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5814,3917" to="5814,5022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44,144" path="m64,144l0,0l2,6c46,28,97,28,141,6l144,0l64,144xe" fillcolor="black" stroked="t" o:allowincell="f" style="position:absolute;left:5747;top:4989;width:150;height:15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oval id="shape_0" fillcolor="white" stroked="t" o:allowincell="f" style="position:absolute;left:6109;top:5176;width:317;height:32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stroked="t" o:allowincell="f" style="position:absolute;left:6109;top:5176;width:317;height:320;mso-wrap-style:none;v-text-anchor:middle;mso-position-horizontal-relative:char">
                  <v:fill o:detectmouseclick="t" on="false"/>
                  <v:stroke color="black" weight="10080" joinstyle="miter" endcap="round"/>
                  <w10:wrap type="none"/>
                </v:oval>
                <v:oval id="shape_0" fillcolor="white" stroked="t" o:allowincell="f" style="position:absolute;left:5662;top:5176;width:319;height:32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coordsize="320,321" path="m320,160c320,71,248,0,159,0c72,0,0,71,0,160c0,249,72,321,159,321c248,321,320,249,320,160e" stroked="t" o:allowincell="f" style="position:absolute;left:5662;top:5176;width:319;height:320;mso-wrap-style:none;v-text-anchor:middle;mso-position-horizontal-relative:char">
                  <v:fill o:detectmouseclick="t" on="false"/>
                  <v:stroke color="black" weight="17280" joinstyle="round" endcap="round"/>
                  <w10:wrap type="none"/>
                </v:shape>
                <v:rect id="shape_0" fillcolor="black" stroked="f" o:allowincell="f" style="position:absolute;left:5730;top:5262;width:184;height:1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730;top:5262;width:184;height:135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rect>
                <v:shape id="shape_0" coordsize="185,68" path="m0,0l101,68l185,0e" stroked="t" o:allowincell="f" style="position:absolute;left:5730;top:5262;width:184;height:67;mso-wrap-style:none;v-text-anchor:middle;mso-position-horizontal-relative:char">
                  <v:fill o:detectmouseclick="t" on="false"/>
                  <v:stroke color="white" weight="17280" joinstyle="round" endcap="round"/>
                  <w10:wrap type="none"/>
                </v:shape>
                <v:shape id="shape_0" coordsize="357,357" path="m0,178c0,80,80,0,178,0c277,0,357,80,357,178c357,178,357,178,357,178c357,277,277,357,178,357c80,357,0,277,0,178e" fillcolor="white" stroked="t" o:allowincell="f" style="position:absolute;left:5637;top:3991;width:375;height:379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376,380" path="m0,189c0,85,84,0,188,0c292,0,376,85,376,189c376,189,376,189,376,189c376,295,292,380,188,380c84,380,0,295,0,189e" stroked="t" o:allowincell="f" style="position:absolute;left:5637;top:3991;width:375;height:379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5696;top:4053;width:235;height:28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932;top:187;width:503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ГБД Ф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187;width:63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4;top:374;width:532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ГБД Ю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4;top:374;width:63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578;width:189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60,2316" to="11460,3183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coordsize="128,112" path="m64,112l0,0l4,1c41,20,85,20,122,1l128,0l64,112xe" fillcolor="black" stroked="t" o:allowincell="f" style="position:absolute;left:11392;top:3150;width:134;height:11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white" stroked="f" o:allowincell="f" style="position:absolute;left:10988;top:3269;width:875;height:6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988;top:3269;width:875;height:647;mso-wrap-style:none;v-text-anchor:middle;mso-position-horizontal-relative:char">
                  <v:fill o:detectmouseclick="t" on="false"/>
                  <v:stroke color="black" weight="10080" joinstyle="round" endcap="round"/>
                  <w10:wrap type="none"/>
                </v:rect>
                <v:shape id="shape_0" stroked="f" o:allowincell="f" style="position:absolute;left:11072;top:3507;width:604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Процес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6;top:3507;width:82;height:4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32,1992" to="12318,1992" stroked="t" o:allowincell="f" style="position:absolute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45,146" path="m145,80l1,144l0,146c22,103,22,52,0,8l1,0l145,80xe" fillcolor="black" stroked="t" o:allowincell="f" style="position:absolute;left:12284;top:1907;width:152;height:15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8595,885" to="8595,1600" stroked="t" o:allowincell="f" style="position:absolute;flip:y;mso-position-horizontal-relative:char">
                  <v:stroke color="black" weight="10080" joinstyle="miter" endcap="round"/>
                  <v:fill o:detectmouseclick="t" on="false"/>
                  <w10:wrap type="none"/>
                </v:line>
                <v:shape id="shape_0" coordsize="146,144" path="m80,0l144,144l146,138c103,116,51,116,8,138l0,144l80,0xe" fillcolor="black" stroked="t" o:allowincell="f" style="position:absolute;left:8511;top:783;width:152;height:15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. Условные обо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1960" cy="49752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280" w:after="280"/>
        <w:ind w:left="5664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280" w:after="280"/>
        <w:ind w:left="5664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280" w:after="280"/>
        <w:ind w:left="5664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280" w:after="280"/>
        <w:ind w:left="5664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280" w:after="280"/>
        <w:ind w:left="5664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280" w:after="280"/>
        <w:ind w:left="5664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280" w:after="280"/>
        <w:ind w:left="5664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776" w:leader="none"/>
          <w:tab w:val="left" w:pos="2410" w:leader="none"/>
          <w:tab w:val="left" w:pos="3686" w:leader="none"/>
        </w:tabs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tabs>
          <w:tab w:val="clear" w:pos="708"/>
          <w:tab w:val="left" w:pos="1776" w:leader="none"/>
          <w:tab w:val="left" w:pos="2410" w:leader="none"/>
          <w:tab w:val="left" w:pos="3686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электронной государственной </w:t>
      </w:r>
    </w:p>
    <w:p>
      <w:pPr>
        <w:pStyle w:val="Normal"/>
        <w:spacing w:lineRule="auto" w:line="240" w:before="0" w:after="0"/>
        <w:ind w:left="4248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 «Выдач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лицензии, переоформление, 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ыдача дубликатов лицензии на 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дицинскую деятельность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Выходная форма положительного от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на электронную государственную услу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776" w:leader="none"/>
          <w:tab w:val="left" w:pos="2410" w:leader="none"/>
          <w:tab w:val="left" w:pos="3686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7585" cy="69646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электронной государственной </w:t>
      </w:r>
    </w:p>
    <w:p>
      <w:pPr>
        <w:pStyle w:val="Normal"/>
        <w:spacing w:lineRule="auto" w:line="240" w:before="0" w:after="0"/>
        <w:ind w:left="4248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 «Выдач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лицензии, переоформление, 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ыдача дубликатов лицензии на 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дицинскую деятельность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20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20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анкеты для определения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ой государственной услуги: «качество» и «доступность»</w:t>
      </w:r>
    </w:p>
    <w:p>
      <w:pPr>
        <w:pStyle w:val="Normal"/>
        <w:spacing w:lineRule="auto" w:line="240" w:before="0" w:after="0"/>
        <w:ind w:firstLine="20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17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Normal"/>
        <w:spacing w:lineRule="auto" w:line="240" w:before="0" w:after="0"/>
        <w:ind w:firstLine="20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0"/>
          <w:sz w:val="28"/>
          <w:szCs w:val="28"/>
        </w:rPr>
        <w:t xml:space="preserve">Удовлетворены ли Вы </w:t>
      </w:r>
      <w:r>
        <w:rPr>
          <w:rFonts w:cs="Times New Roman" w:ascii="Times New Roman" w:hAnsi="Times New Roman"/>
          <w:sz w:val="28"/>
          <w:szCs w:val="28"/>
        </w:rPr>
        <w:t>качеством процесса и результатом оказания электронной государственной услуги?</w:t>
      </w:r>
      <w:r>
        <w:rPr>
          <w:rStyle w:val="S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 удовлетворен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ично удовлетворен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довлетворе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0"/>
          <w:sz w:val="28"/>
          <w:szCs w:val="28"/>
        </w:rPr>
        <w:t xml:space="preserve">Удовлетворены ли Вы </w:t>
      </w:r>
      <w:r>
        <w:rPr>
          <w:rFonts w:cs="Times New Roman" w:ascii="Times New Roman" w:hAnsi="Times New Roman"/>
          <w:sz w:val="28"/>
          <w:szCs w:val="28"/>
        </w:rPr>
        <w:t>качеством информации о порядке оказания электронной государственной услуг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 удовлетворен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ично удовлетворен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довлетворен.</w:t>
      </w:r>
    </w:p>
    <w:p>
      <w:pPr>
        <w:pStyle w:val="Normal"/>
        <w:spacing w:lineRule="auto" w:line="240" w:before="0" w:after="0"/>
        <w:ind w:firstLine="20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2016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lang w:val="kk-KZ"/>
        </w:rPr>
        <w:t>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0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ind w:left="5760" w:right="895" w:firstLine="20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0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0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  <w:tab w:val="left" w:pos="2410" w:leader="none"/>
          <w:tab w:val="left" w:pos="3686" w:leader="none"/>
        </w:tabs>
        <w:spacing w:lineRule="auto" w:line="240" w:before="0" w:after="0"/>
        <w:ind w:firstLine="20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  <w:tab w:val="left" w:pos="2410" w:leader="none"/>
          <w:tab w:val="left" w:pos="3686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7"/>
      <w:type w:val="nextPage"/>
      <w:pgSz w:w="11906" w:h="16838"/>
      <w:pgMar w:left="1418" w:right="851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бычный (веб) Знак"/>
    <w:qFormat/>
    <w:rPr>
      <w:rFonts w:eastAsia="Batang;바탕"/>
      <w:sz w:val="24"/>
      <w:szCs w:val="24"/>
      <w:lang w:val="ru-RU" w:eastAsia="ko-KR" w:bidi="ar-SA"/>
    </w:rPr>
  </w:style>
  <w:style w:type="character" w:styleId="Style17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169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16:00Z</dcterms:created>
  <dc:creator>Рахимбердиев Нурлан</dc:creator>
  <dc:description/>
  <cp:keywords/>
  <dc:language>en-US</dc:language>
  <cp:lastModifiedBy>Abieva</cp:lastModifiedBy>
  <cp:lastPrinted>2013-01-21T17:05:00Z</cp:lastPrinted>
  <dcterms:modified xsi:type="dcterms:W3CDTF">2013-01-24T16:49:00Z</dcterms:modified>
  <cp:revision>12</cp:revision>
  <dc:subject/>
  <dc:title/>
</cp:coreProperties>
</file>